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ogi Mirim, 8 de abril de 2 022.</w:t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 Excelentíssima Senhora</w:t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a SONIA REGINA RODRIGUES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MENSAGEM MODIFICATIVA AO PROJETO DE LEI OBJETO DA MENSAGEM Nº 033/22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a Presidente;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340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firstLine="3481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ontra-se em tramitação nessa Egrégia Câmara de Vereadores o Projeto de Lei acima evidenciado, que dispõe sobre a desapropriação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da área de terreno de propriedade de Valdir Anselmo Manera e S/M, localizada no Distrito de Martim Francisco.</w:t>
      </w:r>
    </w:p>
    <w:p>
      <w:pPr>
        <w:pStyle w:val="Normal"/>
        <w:ind w:firstLine="3402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Nesse sentido, venho propor, na forma regimental, a presente Mensagem Modificativa para fins de alterar o art. 2º, do Projeto de Lei anteriormente enviado, agora contemplando a retificação com a seguinte disposiçã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2º A área de que trata a presente Lei será desapropriada para fins habitacionais.”</w:t>
      </w:r>
    </w:p>
    <w:p>
      <w:pPr>
        <w:pStyle w:val="Normal"/>
        <w:ind w:firstLine="3402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TextosemFormatao"/>
        <w:ind w:firstLine="348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alteração aqui proposta, ou seja, de que o objetivo da desapropriação é apenas para fins habitacionais, se estende também ao conteúdo da Mensagem do Projeto de Lei em questão, da qual deve-se desconsiderar os parágrafos que mencionam:</w:t>
      </w:r>
    </w:p>
    <w:p>
      <w:pPr>
        <w:pStyle w:val="TextosemFormatao"/>
        <w:ind w:firstLine="348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left="1985" w:hanging="0"/>
        <w:jc w:val="both"/>
        <w:rPr>
          <w:rFonts w:ascii="Times New Roman" w:hAnsi="Times New Roman" w:eastAsia="Liberation Serif;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A </w:t>
      </w:r>
      <w:r>
        <w:rPr>
          <w:rFonts w:eastAsia="Liberation Serif;Times New Roman" w:cs="Times New Roman" w:ascii="Times New Roman" w:hAnsi="Times New Roman"/>
          <w:b/>
          <w:i/>
          <w:sz w:val="24"/>
          <w:szCs w:val="24"/>
        </w:rPr>
        <w:t>área a que se refere a presente propositura tem por objetivo a implantação de empreendimento habitacional vinculado ao Programa CDHU – Nossa Casa, com a construção de 100 unidades habitacionais”</w:t>
      </w:r>
      <w:r>
        <w:rPr>
          <w:rFonts w:eastAsia="Liberation Serif;Times New Roman" w:cs="Times New Roman" w:ascii="Times New Roman" w:hAnsi="Times New Roman"/>
          <w:b/>
          <w:sz w:val="24"/>
          <w:szCs w:val="24"/>
        </w:rPr>
        <w:t>;</w:t>
      </w:r>
    </w:p>
    <w:p>
      <w:pPr>
        <w:pStyle w:val="TextosemFormatao"/>
        <w:ind w:left="1985" w:hanging="0"/>
        <w:jc w:val="both"/>
        <w:rPr>
          <w:rFonts w:ascii="Times New Roman" w:hAnsi="Times New Roman" w:eastAsia="Liberation Serif;Times New Roman" w:cs="Times New Roman"/>
          <w:b/>
          <w:b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1985" w:hanging="0"/>
        <w:jc w:val="both"/>
        <w:rPr>
          <w:rFonts w:ascii="Times New Roman" w:hAnsi="Times New Roman" w:eastAsia="Liberation Serif;Times New Roman" w:cs="Times New Roman"/>
          <w:b/>
          <w:b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Liberation Serif;Times New Roman" w:cs="Times New Roman" w:ascii="Times New Roman" w:hAnsi="Times New Roman"/>
          <w:b/>
          <w:i/>
          <w:sz w:val="24"/>
          <w:szCs w:val="24"/>
        </w:rPr>
        <w:t>Após a desapropriação, a área será doada à CDHU (Companhia de Desenvolvimento Habitacional e Urbano), órgão este que será responsável pela construção das casas.”</w:t>
      </w:r>
    </w:p>
    <w:p>
      <w:pPr>
        <w:pStyle w:val="TextosemFormatao"/>
        <w:ind w:firstLine="3481"/>
        <w:jc w:val="both"/>
        <w:rPr>
          <w:rFonts w:ascii="Times New Roman" w:hAnsi="Times New Roman" w:eastAsia="Liberation Serif;Times New Roman" w:cs="Times New Roman"/>
          <w:b/>
          <w:b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3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o teor do citado artigo, bem como na Mensagem, ficou equivocadamente demonstrado que a desapropriação vincular-se-á ao Programa Habitacional da CDHU. Portanto, a presente emenda modificativa visa corrigir a distorção constatada no Projeto de Lei e limitar seu objeto a apenas para fins habitacionais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Cumpre-me esclarecer que, após a desapropriação, o Executivo enviará outro Projeto de Lei em que será definido o modelo habitacional a ser implantado na área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Frente ao exposto, são estes os argumentos que demonstram a necessidade, a conveniência e a relevância da retificação, na proposição principal, das disposições que se quer modificar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4-08T19:33:00Z</dcterms:modified>
  <cp:revision>11</cp:revision>
  <dc:subject/>
  <dc:title/>
</cp:coreProperties>
</file>