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0ª SESSÃO ORDINÁRIA DE 2022, DE 11 DE ABRIL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INDICAÇÃO</w:t>
      </w:r>
    </w:p>
    <w:p>
      <w:pPr>
        <w:pStyle w:val="Normal"/>
        <w:jc w:val="both"/>
        <w:rPr>
          <w:b/>
          <w:b/>
          <w:sz w:val="24"/>
          <w:szCs w:val="24"/>
        </w:rPr>
      </w:pPr>
      <w:r>
        <w:rPr>
          <w:b/>
          <w:sz w:val="24"/>
          <w:szCs w:val="24"/>
        </w:rPr>
      </w:r>
    </w:p>
    <w:p>
      <w:pPr>
        <w:pStyle w:val="Normal"/>
        <w:jc w:val="both"/>
        <w:rPr>
          <w:sz w:val="24"/>
          <w:szCs w:val="24"/>
        </w:rPr>
      </w:pPr>
      <w:r>
        <w:rPr>
          <w:b/>
          <w:sz w:val="24"/>
          <w:szCs w:val="24"/>
        </w:rPr>
        <w:t>Indicação Nº 299/2022</w:t>
      </w:r>
      <w:r>
        <w:rPr>
          <w:sz w:val="24"/>
          <w:szCs w:val="24"/>
        </w:rPr>
        <w:t xml:space="preserve"> - </w:t>
      </w:r>
    </w:p>
    <w:p>
      <w:pPr>
        <w:pStyle w:val="Normal"/>
        <w:jc w:val="both"/>
        <w:rPr/>
      </w:pPr>
      <w:r>
        <w:rPr>
          <w:b/>
          <w:sz w:val="24"/>
          <w:szCs w:val="24"/>
        </w:rPr>
        <w:t xml:space="preserve">Assunto: </w:t>
      </w:r>
      <w:r>
        <w:rPr>
          <w:sz w:val="24"/>
          <w:szCs w:val="24"/>
        </w:rPr>
        <w:t xml:space="preserve">Indico ao Excelentíssimo Senhor Prefeito Dr. Paulo de Oliveira e Silva, por meio de sua secretaria competente, que realize operação tapa buracos ao final da Rua Oscar Vilas Boas, Bairro Aterrado. </w:t>
      </w: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300/2022</w:t>
      </w:r>
      <w:r>
        <w:rPr>
          <w:sz w:val="24"/>
          <w:szCs w:val="24"/>
        </w:rPr>
        <w:t xml:space="preserve"> - </w:t>
      </w:r>
    </w:p>
    <w:p>
      <w:pPr>
        <w:pStyle w:val="Normal"/>
        <w:jc w:val="both"/>
        <w:rPr/>
      </w:pPr>
      <w:r>
        <w:rPr>
          <w:b/>
          <w:sz w:val="24"/>
          <w:szCs w:val="24"/>
        </w:rPr>
        <w:t xml:space="preserve">Assunto: </w:t>
      </w:r>
      <w:r>
        <w:rPr>
          <w:sz w:val="24"/>
          <w:szCs w:val="24"/>
        </w:rPr>
        <w:t>Indico ao Excelentíssimo Senhor Prefeito Dr. Paulo de Oliveira e Silva, por meio de sua secretaria competente, que realize a ampliação das laterais da ponte localizada na Estrada Velha de Mogi Mirim para Itapira, considerando relatos dos munícipes no sentido de que o local tem sido cenário de vários acidentes, tendo em vista que a ponte é muito estreita.</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30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XAVANTE, NO JARDIM EUROP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0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GERALDO FERNANDO CAMARGO, NO JARDIM EUROP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0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BRAS DE REVITALIZAÇÃO NA PRAÇA ISAIAS CÂNDIDO DA SILVA, LOCALIZADA EM FRENTE A EMEB ALFREDO BERGAMO (CAIC), NO JARDIM EUROP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04/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MANUTENÇÃO NA MALHA ASFÁLTICA DA RUA CARLOS ALBERTO DE OLIVEIRA, NO PARQUE DO ESTADO II.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05/2022</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ARA QUE O DEPARTAMENTO COMPETENTE, REALIZE REMARCAÇÃO NA SINALIZAÇÃO DE SOLO DA RUA ANTONIETA P. PERES, NO PARQUE DO ESTADO II.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306/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MANUTENÇÃO NA TAMPA DO BUEIRO LOCALIZADO NA RUA MARLENE CAVALINI NO JARDIM EUROPA.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07/2022</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REPAROS NA PAVIMENTAÇÃO DA RUA LUIZ ANTÔNIO DA ROCHA NETO</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308/2022</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QUE SEJA REALIZADA MELHORIA NA SINALIZAÇÃO DE TRÂNSITO E AVALIAÇÃO PARA IMPLANTAÇÃO DE DISPOSITIVO DE DIMINUIÇÃO DE VELOCIDADE NA RUA JOSÉ CARLOS AVELINO</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30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INSTALAÇÃO DE PLACAS DE PROIBIDO JOGAR LIXO NA AVENIDA VEREADOR ANTÔNIO CARLOS DE OLIVEIRA, NO PARQUE DO ESTADO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10/2022</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QUE SEJA REALIZADA VISTORIA EM BUEIRO.</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31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A OPERAÇÃO TAPA BURACOS NA RUA SETE DE SETEMBRO – ATERRAD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12/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ÁRIA COMPETENTE, A REALIZAÇÃO DE REMOÇÃO DE UM TRONCO ARBÓREO LOCALIZADO NA PRAÇA DA CRIANÇA – JARDIM LONGATTO.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31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 RUA ANILTON SILVA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1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MANUTENÇÃO NA ILUMINAÇÃO DA PRAÇA JOSÉ SCHINCARIOL – SAÚD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1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MANUTENÇÃO NA ILUMINAÇÃO DA PRAÇA MONSENHOR JOSÉ CASTRO NERY – SAÚD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1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MANUTENÇÃO NO CAVALETE DE ÁGUA DA PRAÇA DR. ANTONIO RODRIGUES DO PRADO – PARQUE DO ESTADO I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1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A OPERAÇÃO TAPA BURACOS NO CRUZAMENTO DA AVENIDA BRASIL COM A AVENIDA DA SAUDAD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148/2022</w:t>
      </w:r>
      <w:r>
        <w:rPr>
          <w:sz w:val="24"/>
          <w:szCs w:val="24"/>
        </w:rPr>
        <w:t xml:space="preserve"> - </w:t>
      </w:r>
    </w:p>
    <w:p>
      <w:pPr>
        <w:pStyle w:val="Normal"/>
        <w:jc w:val="both"/>
        <w:rPr/>
      </w:pPr>
      <w:r>
        <w:rPr>
          <w:b/>
          <w:sz w:val="24"/>
          <w:szCs w:val="24"/>
        </w:rPr>
        <w:t xml:space="preserve">Assunto: </w:t>
      </w:r>
      <w:r>
        <w:rPr>
          <w:sz w:val="24"/>
          <w:szCs w:val="24"/>
        </w:rPr>
        <w:t>Requeiro à empresa Elektro que realize a poda das árvores localizadas em frente aos números 114 e 214 na Rua Luiz Valeriano, Jardim Primavera, tendo em vista que as mesmas estão invadindo o espaço das fiações da rede de energia elétrica.</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149/2022</w:t>
      </w:r>
      <w:r>
        <w:rPr>
          <w:sz w:val="24"/>
          <w:szCs w:val="24"/>
        </w:rPr>
        <w:t xml:space="preserve"> - </w:t>
      </w:r>
    </w:p>
    <w:p>
      <w:pPr>
        <w:pStyle w:val="Normal"/>
        <w:jc w:val="both"/>
        <w:rPr/>
      </w:pPr>
      <w:r>
        <w:rPr>
          <w:b/>
          <w:sz w:val="24"/>
          <w:szCs w:val="24"/>
        </w:rPr>
        <w:t xml:space="preserve">Assunto: </w:t>
      </w:r>
      <w:r>
        <w:rPr>
          <w:sz w:val="24"/>
          <w:szCs w:val="24"/>
        </w:rPr>
        <w:t xml:space="preserve">Requeiro ao Excelentíssimo Senhor Prefeito Doutor Paulo de Oliveira e Silva, por meio de sua secretaria competente, informações se a Guarda Municipal de Mogi-Mirim possui instrutor de tiro com habilitação para tal finalidade, e caso tenham, requeiro o encaminhamento de cópias das respectivas habilitações.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150/2022</w:t>
      </w:r>
      <w:r>
        <w:rPr>
          <w:sz w:val="24"/>
          <w:szCs w:val="24"/>
        </w:rPr>
        <w:t xml:space="preserve"> - </w:t>
      </w:r>
    </w:p>
    <w:p>
      <w:pPr>
        <w:pStyle w:val="Normal"/>
        <w:jc w:val="both"/>
        <w:rPr/>
      </w:pPr>
      <w:r>
        <w:rPr>
          <w:b/>
          <w:sz w:val="24"/>
          <w:szCs w:val="24"/>
        </w:rPr>
        <w:t xml:space="preserve">Assunto: </w:t>
      </w:r>
      <w:r>
        <w:rPr>
          <w:sz w:val="24"/>
          <w:szCs w:val="24"/>
        </w:rPr>
        <w:t>Requeiro à Empresa Elektro que realize a manutenção ou substituição do poste que se encontra tombado, em iminência de queda, localizado na Rua José Neves Souza Júnior, próximo ao nº 1021 – Chácaras Sol Nascente.</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151/2022</w:t>
      </w:r>
      <w:r>
        <w:rPr>
          <w:sz w:val="24"/>
          <w:szCs w:val="24"/>
        </w:rPr>
        <w:t xml:space="preserve"> - </w:t>
      </w:r>
    </w:p>
    <w:p>
      <w:pPr>
        <w:pStyle w:val="Normal"/>
        <w:jc w:val="both"/>
        <w:rPr/>
      </w:pPr>
      <w:r>
        <w:rPr>
          <w:b/>
          <w:sz w:val="24"/>
          <w:szCs w:val="24"/>
        </w:rPr>
        <w:t xml:space="preserve">Assunto: </w:t>
      </w:r>
      <w:r>
        <w:rPr>
          <w:sz w:val="24"/>
          <w:szCs w:val="24"/>
        </w:rPr>
        <w:t>Requer ao Sr. Prefeito Municipal que, por meio da secretaria competente, que preste informações acerca das políticas públicas de habitação popular no Município, bem como recursos existentes para a finalidade e outros dados.</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152/2022</w:t>
      </w:r>
      <w:r>
        <w:rPr>
          <w:sz w:val="24"/>
          <w:szCs w:val="24"/>
        </w:rPr>
        <w:t xml:space="preserve"> - </w:t>
      </w:r>
    </w:p>
    <w:p>
      <w:pPr>
        <w:pStyle w:val="Normal"/>
        <w:jc w:val="both"/>
        <w:rPr/>
      </w:pPr>
      <w:r>
        <w:rPr>
          <w:b/>
          <w:sz w:val="24"/>
          <w:szCs w:val="24"/>
        </w:rPr>
        <w:t xml:space="preserve">Assunto: </w:t>
      </w:r>
      <w:r>
        <w:rPr>
          <w:sz w:val="24"/>
          <w:szCs w:val="24"/>
        </w:rPr>
        <w:t>REQUER AO SENHOR PREFEITO MUNICIPAL, DR. PAULO DE OLIVEIRA E SILVA, PARA QUE JUNTO A SECRETARIA COMPETENTE ENVIE INFORMAÇÕES A RESPEITO  DO TRANSPORTE DE ALUNOS QUE FAZEM PERÍODO  INTEGRAL NA REDE  PÚBLICA MUNICIPAL.</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Requerimento Nº 153/2022</w:t>
      </w:r>
      <w:r>
        <w:rPr>
          <w:sz w:val="24"/>
          <w:szCs w:val="24"/>
        </w:rPr>
        <w:t xml:space="preserve"> - </w:t>
      </w:r>
    </w:p>
    <w:p>
      <w:pPr>
        <w:pStyle w:val="Normal"/>
        <w:jc w:val="both"/>
        <w:rPr/>
      </w:pPr>
      <w:r>
        <w:rPr>
          <w:b/>
          <w:sz w:val="24"/>
          <w:szCs w:val="24"/>
        </w:rPr>
        <w:t xml:space="preserve">Assunto: </w:t>
      </w:r>
      <w:r>
        <w:rPr>
          <w:sz w:val="24"/>
          <w:szCs w:val="24"/>
        </w:rPr>
        <w:t>REITERO O REQUERIMENTO 364/2021 QUE SOLICITAVA INFORMAÇÕES SOBRE O NÃO CUMPRIMENTO DO DISPOSITIVO PREVISTO NO ARTIGO 13 DA LEI COMPLEMENTAR 214/2007 QUE VERSA SOBRE A OBRIGATORIEDADE DE INSTALAÇÃO DE PLACAS INDICATIVAS DE DENOMINAÇÃO, SOBRETUDO NAS ESTRADAS DO ASSENTAMENTO DO VERGEL, QUE ATÉ A PRESENTE DATA NÃO RECEBRAM TAIS PLAC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154/2022</w:t>
      </w:r>
      <w:r>
        <w:rPr>
          <w:sz w:val="24"/>
          <w:szCs w:val="24"/>
        </w:rPr>
        <w:t xml:space="preserve"> - </w:t>
      </w:r>
    </w:p>
    <w:p>
      <w:pPr>
        <w:pStyle w:val="Normal"/>
        <w:jc w:val="both"/>
        <w:rPr/>
      </w:pPr>
      <w:r>
        <w:rPr>
          <w:b/>
          <w:sz w:val="24"/>
          <w:szCs w:val="24"/>
        </w:rPr>
        <w:t xml:space="preserve">Assunto: </w:t>
      </w:r>
      <w:r>
        <w:rPr>
          <w:sz w:val="24"/>
          <w:szCs w:val="24"/>
        </w:rPr>
        <w:t>REQUER AO EXMO.PREFEITO DR.PAULO DE OLIVEIRA E SILVA POR INTERMÉDIO DA SECRETARIA COMPETENTE, QUE NOS INFORME SE FOI FIRMADO CONVÊNIO COM O CR (CENTRO DE RESSOCIALIZAÇÃO) – “PREFEITO JOÃO MISSAGLIA”</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155/2022</w:t>
      </w:r>
      <w:r>
        <w:rPr>
          <w:sz w:val="24"/>
          <w:szCs w:val="24"/>
        </w:rPr>
        <w:t xml:space="preserve"> - </w:t>
      </w:r>
    </w:p>
    <w:p>
      <w:pPr>
        <w:pStyle w:val="Normal"/>
        <w:jc w:val="both"/>
        <w:rPr/>
      </w:pPr>
      <w:r>
        <w:rPr>
          <w:b/>
          <w:sz w:val="24"/>
          <w:szCs w:val="24"/>
        </w:rPr>
        <w:t xml:space="preserve">Assunto: </w:t>
      </w:r>
      <w:r>
        <w:rPr>
          <w:sz w:val="24"/>
          <w:szCs w:val="24"/>
        </w:rPr>
        <w:t>REQUER À EMPRESA ELEKTRO A REALIZAÇÃO DE PODA DE ÁRVORE NA RUA YARA DA COSTA MANSO – CONJUNTO RESIDENCIAL ANSELMO LOPES BUEN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56/2022</w:t>
      </w:r>
      <w:r>
        <w:rPr>
          <w:sz w:val="24"/>
          <w:szCs w:val="24"/>
        </w:rPr>
        <w:t xml:space="preserve"> - </w:t>
      </w:r>
    </w:p>
    <w:p>
      <w:pPr>
        <w:pStyle w:val="Normal"/>
        <w:jc w:val="both"/>
        <w:rPr/>
      </w:pPr>
      <w:r>
        <w:rPr>
          <w:b/>
          <w:sz w:val="24"/>
          <w:szCs w:val="24"/>
        </w:rPr>
        <w:t xml:space="preserve">Assunto: </w:t>
      </w:r>
      <w:r>
        <w:rPr>
          <w:sz w:val="24"/>
          <w:szCs w:val="24"/>
        </w:rPr>
        <w:t>Requer ao Exmo. Sr. Prefeito Municipal, através da secretaria competente, informações sobre as piscinas públicas do municípi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157/2022</w:t>
      </w:r>
      <w:r>
        <w:rPr>
          <w:sz w:val="24"/>
          <w:szCs w:val="24"/>
        </w:rPr>
        <w:t xml:space="preserve"> - </w:t>
      </w:r>
    </w:p>
    <w:p>
      <w:pPr>
        <w:pStyle w:val="Normal"/>
        <w:jc w:val="both"/>
        <w:rPr/>
      </w:pPr>
      <w:r>
        <w:rPr>
          <w:b/>
          <w:sz w:val="24"/>
          <w:szCs w:val="24"/>
        </w:rPr>
        <w:t xml:space="preserve">Assunto: </w:t>
      </w:r>
      <w:r>
        <w:rPr>
          <w:sz w:val="24"/>
          <w:szCs w:val="24"/>
        </w:rPr>
        <w:t>Requer ao Exmo. Sr. Prefeito Municipal, através da secretaria competente, informações sobre o zoológico municipal de Mogi Mirim.</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158/2022</w:t>
      </w:r>
      <w:r>
        <w:rPr>
          <w:sz w:val="24"/>
          <w:szCs w:val="24"/>
        </w:rPr>
        <w:t xml:space="preserve"> - </w:t>
      </w:r>
    </w:p>
    <w:p>
      <w:pPr>
        <w:pStyle w:val="Normal"/>
        <w:jc w:val="both"/>
        <w:rPr/>
      </w:pPr>
      <w:r>
        <w:rPr>
          <w:b/>
          <w:sz w:val="24"/>
          <w:szCs w:val="24"/>
        </w:rPr>
        <w:t xml:space="preserve">Assunto: </w:t>
      </w:r>
      <w:r>
        <w:rPr>
          <w:sz w:val="24"/>
          <w:szCs w:val="24"/>
        </w:rPr>
        <w:t>Requer ao Exmo. Sr. Prefeito Municipal, através da secretaria competente, informações sobre o cumprimento da lei municipal 6317 de 2021, que dispõe sobre a obrigatoriedade de publicidade de incentivo à adesão ao Imposto de Renda Solidári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88/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TOMOYE MATSUO STABILE, A DONA “NANCY STABILE”,  OCORRIDO DIA  19 DE FEVEREIR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89/2022</w:t>
      </w:r>
      <w:r>
        <w:rPr>
          <w:sz w:val="24"/>
          <w:szCs w:val="24"/>
        </w:rPr>
        <w:t xml:space="preserve"> - </w:t>
      </w:r>
    </w:p>
    <w:p>
      <w:pPr>
        <w:pStyle w:val="Normal"/>
        <w:jc w:val="both"/>
        <w:rPr/>
      </w:pPr>
      <w:r>
        <w:rPr>
          <w:b/>
          <w:sz w:val="24"/>
          <w:szCs w:val="24"/>
        </w:rPr>
        <w:t xml:space="preserve">Assunto: </w:t>
      </w:r>
      <w:r>
        <w:rPr>
          <w:sz w:val="24"/>
          <w:szCs w:val="24"/>
        </w:rPr>
        <w:t xml:space="preserve">MOÇÃO HONROSA DE APLAUSOS A BRIGADEIRO MÉDICA ANA PAOLA BRASIL MEDEIROS QUE ASSUMIU A DIREÇÃO DO DEPARTAMENTO DE SAÚDE E ASSISTÊNCIA SOCIAL (DESA), DO MINISTÉRIO DA DEFESA.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90/2022</w:t>
      </w:r>
      <w:r>
        <w:rPr>
          <w:sz w:val="24"/>
          <w:szCs w:val="24"/>
        </w:rPr>
        <w:t xml:space="preserve"> - </w:t>
      </w:r>
    </w:p>
    <w:p>
      <w:pPr>
        <w:pStyle w:val="Normal"/>
        <w:jc w:val="both"/>
        <w:rPr/>
      </w:pPr>
      <w:r>
        <w:rPr>
          <w:b/>
          <w:sz w:val="24"/>
          <w:szCs w:val="24"/>
        </w:rPr>
        <w:t xml:space="preserve">Assunto: </w:t>
      </w:r>
      <w:r>
        <w:rPr>
          <w:sz w:val="24"/>
          <w:szCs w:val="24"/>
        </w:rPr>
        <w:t xml:space="preserve">MOÇÃO HONROSA DE APLAUSOS PARA A EQUIPE DO SERVIÇO DE ATENDIMENTO MÓVEL, SAMU REGIONAL BAIXA MOGIANA, PELOS 10 ANOS DE SERVIÇOS PRESTADOS ÀS CIDADES DE MOGI GUAÇU, MOGI MIRIM, ITAPIRA E ESTIVA GERBI, COMPLETADOS EM 18 DE MARÇ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92/2022</w:t>
      </w:r>
      <w:r>
        <w:rPr>
          <w:sz w:val="24"/>
          <w:szCs w:val="24"/>
        </w:rPr>
        <w:t xml:space="preserve"> - </w:t>
      </w:r>
    </w:p>
    <w:p>
      <w:pPr>
        <w:pStyle w:val="Normal"/>
        <w:jc w:val="both"/>
        <w:rPr/>
      </w:pPr>
      <w:r>
        <w:rPr>
          <w:b/>
          <w:sz w:val="24"/>
          <w:szCs w:val="24"/>
        </w:rPr>
        <w:t xml:space="preserve">Assunto: </w:t>
      </w:r>
      <w:r>
        <w:rPr>
          <w:sz w:val="24"/>
          <w:szCs w:val="24"/>
        </w:rPr>
        <w:t>MOÇÃO HONROSA DE APLAUSOS PARA FACULDADE DE TECNOLOGIA “ARTHUR DE AZEVEDO”, FATEC DE MOGI MIRIM, PELA 2ª EDIÇÃO DO FATEC CULTURAL, ESTE ANO EM COMEMORAÇÃO AO CENTENÁRIO DA SEMANA DE ARTE MODERNA, DIAS 30 E 31 DE MARÇO DE 2022</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93/2022</w:t>
      </w:r>
      <w:r>
        <w:rPr>
          <w:sz w:val="24"/>
          <w:szCs w:val="24"/>
        </w:rPr>
        <w:t xml:space="preserve"> - </w:t>
      </w:r>
    </w:p>
    <w:p>
      <w:pPr>
        <w:pStyle w:val="Normal"/>
        <w:jc w:val="both"/>
        <w:rPr/>
      </w:pPr>
      <w:r>
        <w:rPr>
          <w:b/>
          <w:sz w:val="24"/>
          <w:szCs w:val="24"/>
        </w:rPr>
        <w:t xml:space="preserve">Assunto: </w:t>
      </w:r>
      <w:r>
        <w:rPr>
          <w:sz w:val="24"/>
          <w:szCs w:val="24"/>
        </w:rPr>
        <w:t>MOÇÃO HONROSA DE APLAUSOS PARA A ATLETA MOGIMIRIANA GIOVANA SCHINCARIOL DELATORRE BARBOSA QUE SAGROU-SE CAMPEÃ DO TORNEIO NEWPORT WOMEN´S OPEN, NA CIDADE DE NEWPORT BEACH, NO ESTADO DA CALIFÓRNIA, NOS ESTADOS UNIDOS, NOS DIAS 26 A 28 DE FEVEREIRO DE 2022.</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94/2022</w:t>
      </w:r>
      <w:r>
        <w:rPr>
          <w:sz w:val="24"/>
          <w:szCs w:val="24"/>
        </w:rPr>
        <w:t xml:space="preserve"> - </w:t>
      </w:r>
    </w:p>
    <w:p>
      <w:pPr>
        <w:pStyle w:val="Normal"/>
        <w:jc w:val="both"/>
        <w:rPr/>
      </w:pPr>
      <w:r>
        <w:rPr>
          <w:b/>
          <w:sz w:val="24"/>
          <w:szCs w:val="24"/>
        </w:rPr>
        <w:t xml:space="preserve">Assunto: </w:t>
      </w:r>
      <w:r>
        <w:rPr>
          <w:sz w:val="24"/>
          <w:szCs w:val="24"/>
        </w:rPr>
        <w:t>MOÇÃO HONROSA DE APLAUSOS PARA A EQUIPE FREE PLAY  COMANDADA POR RICARDO MARTINIANO, E SEJEL, SECRETÁRIO DE ESPORTE, JUVENTUDE E LAZER, WILLIANS MENDES DE OLIVEIRA, PELA CONQUISTA DE 19 MEDALHAS NO TORNEIO REGIONAL PETIZ A SÊNIOR, REALIZADO NO CLUBE MOGIANO DIA 26 DE MARÇO DE 2022.</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95/2022</w:t>
      </w:r>
      <w:r>
        <w:rPr>
          <w:sz w:val="24"/>
          <w:szCs w:val="24"/>
        </w:rPr>
        <w:t xml:space="preserve"> - </w:t>
      </w:r>
    </w:p>
    <w:p>
      <w:pPr>
        <w:pStyle w:val="Normal"/>
        <w:jc w:val="both"/>
        <w:rPr/>
      </w:pPr>
      <w:r>
        <w:rPr>
          <w:b/>
          <w:sz w:val="24"/>
          <w:szCs w:val="24"/>
        </w:rPr>
        <w:t xml:space="preserve">Assunto: </w:t>
      </w:r>
      <w:r>
        <w:rPr>
          <w:sz w:val="24"/>
          <w:szCs w:val="24"/>
        </w:rPr>
        <w:t>MOÇÃO HONROSA DE APLAUSOS PARA A ATLETA MOGIMIRIANA MIRLENE PICIN, A “MIKA”, CAMPEÃ DA PROVA DE 13 QUILÔMETROS DA INSANE CORRIDA DE MONTANHA NA CIDADE DE SERRA NEGRA EM MARÇO DE 2022.</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96/2022</w:t>
      </w:r>
      <w:r>
        <w:rPr>
          <w:sz w:val="24"/>
          <w:szCs w:val="24"/>
        </w:rPr>
        <w:t xml:space="preserve"> - </w:t>
      </w:r>
    </w:p>
    <w:p>
      <w:pPr>
        <w:pStyle w:val="Normal"/>
        <w:jc w:val="both"/>
        <w:rPr/>
      </w:pPr>
      <w:r>
        <w:rPr>
          <w:b/>
          <w:sz w:val="24"/>
          <w:szCs w:val="24"/>
        </w:rPr>
        <w:t xml:space="preserve">Assunto: </w:t>
      </w:r>
      <w:r>
        <w:rPr>
          <w:sz w:val="24"/>
          <w:szCs w:val="24"/>
        </w:rPr>
        <w:t xml:space="preserve">MOÇÃO HONROSA DE APLAUSOS PARA O SERVIÇO DE REABILITAÇÃO LUCY MONTORO DE MOGI MIRIM, PELA CERTIFICAÇÃO INTERNACIONAL DE ACREDITAÇÃO MÁXIMA DA CARF, COMMISSION ON ACRTEDITATIONS OF REHABILITATION FACILITIES.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97/2022</w:t>
      </w:r>
      <w:r>
        <w:rPr>
          <w:sz w:val="24"/>
          <w:szCs w:val="24"/>
        </w:rPr>
        <w:t xml:space="preserve"> - </w:t>
      </w:r>
    </w:p>
    <w:p>
      <w:pPr>
        <w:pStyle w:val="Normal"/>
        <w:jc w:val="both"/>
        <w:rPr/>
      </w:pPr>
      <w:r>
        <w:rPr>
          <w:b/>
          <w:sz w:val="24"/>
          <w:szCs w:val="24"/>
        </w:rPr>
        <w:t xml:space="preserve">Assunto: </w:t>
      </w:r>
      <w:r>
        <w:rPr>
          <w:sz w:val="24"/>
          <w:szCs w:val="24"/>
        </w:rPr>
        <w:t>MOÇÃO HONROSA DE APLAUSOS PARA O PROFESSOR LUCIANO JANNUZZI  E TODOS OS CAPOEIRISTAS E ALUNOS, PELA REALIZAÇÃO DA RODA DE ANIVERSÁRIO DE 15 ANOS DO CAPOEIRA LUANDA, NO CENTRO CULTURAL “PROFESSOR LAURO MONTEIRO DE CARVALHO E SILVA” DIA 07 DE ABRIL DE 2022.</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98/2022</w:t>
      </w:r>
      <w:r>
        <w:rPr>
          <w:sz w:val="24"/>
          <w:szCs w:val="24"/>
        </w:rPr>
        <w:t xml:space="preserve"> - </w:t>
      </w:r>
    </w:p>
    <w:p>
      <w:pPr>
        <w:pStyle w:val="Normal"/>
        <w:jc w:val="both"/>
        <w:rPr/>
      </w:pPr>
      <w:r>
        <w:rPr>
          <w:b/>
          <w:sz w:val="24"/>
          <w:szCs w:val="24"/>
        </w:rPr>
        <w:t xml:space="preserve">Assunto: </w:t>
      </w:r>
      <w:r>
        <w:rPr>
          <w:sz w:val="24"/>
          <w:szCs w:val="24"/>
        </w:rPr>
        <w:t>MOÇÃO HONROSA DE APLAUSOS PARA O COLECIONADOR DE ARTES VALTER JOSÉ POLETTINI, MEMBRO DO CEDEOCH, CENTRO DE DOCUMENTAÇÃO HISTÓRICA DE MOGI MIRIM, PELA EXPOSIÇÃO: SÃO JOSÉ PADROEIRO DA CIDADE, DE 10 A 31 DE MARÇO DE 2022, NA MATRIZ SÃO JOSÉ.</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2-04-11T12:00:00Z</dcterms:modified>
  <cp:revision>11</cp:revision>
  <dc:subject/>
  <dc:title>CÂMARA MUNICIPAL DE MOGI MIRIM</dc:title>
</cp:coreProperties>
</file>