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 empresa Elektro à realização da retirada dos excessos de fios no poste localizado próximo a residência de nº 214, esquina da Rua Paulo Lichtscheidl - Jardim Primave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mos procurados por moradores do bairro Jardim Primavera que nos relataram que o respectivo poste encontra-se com excessos de fios, conforme demonstram imagens anexas.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aca-se, que, tem ocorrido explosões próximas a essas fiações, colocando em risco a segurança dos moradores.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ste sentido, requeiro, na forma regimental, e depois de ouvido o Douto Plenário desta Casa, que a mesa Diretora da Câmara Municipal, oficie a empresa Elektro para  realização da retirada dos excessos de fios no poste localizado próximo a residência de nº 214, esquina da Rua Paulo Lichtscheidl - Jardim Primave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8 de abril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775" cy="7759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74090</wp:posOffset>
            </wp:positionH>
            <wp:positionV relativeFrom="paragraph">
              <wp:posOffset>5080</wp:posOffset>
            </wp:positionV>
            <wp:extent cx="4351655" cy="5796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04-07T11:58:00Z</cp:lastPrinted>
  <dcterms:modified xsi:type="dcterms:W3CDTF">2022-04-08T13:32:45Z</dcterms:modified>
  <cp:revision>35</cp:revision>
  <dc:subject/>
  <dc:title>ASSUNTO :</dc:title>
</cp:coreProperties>
</file>