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fício Nº 63/2015</w:t>
        <w:tab/>
        <w:tab/>
        <w:tab/>
        <w:tab/>
        <w:tab/>
        <w:t xml:space="preserve">Mogi Mirim, 30 de março de 2015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27/03/2015, venho por meio deste encaminhar o PROJETO DE LEI Nº 24, de 2015, objeto da mensagem nº 22 /2015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3-30T16:58:00Z</dcterms:modified>
  <cp:revision>13</cp:revision>
  <dc:subject/>
  <dc:title/>
</cp:coreProperties>
</file>