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r. Paulo de Oliveira e Silva, por meio de sua secretaria competente, que realize a limpeza e retirada dos matos no leito carroçável e nas calçadas da Av. Luiz Gonzaga de Amoedo Campos -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Fomos procurados por munícipes que nos informaram que o leito carroçável e as calçadas da respectiva avenida encontram-se sujos e com matos, de modo que tem atraído insetos peçonhentos, colocando em risco a segurança de quem passa por aquela localidad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limpeza e retirada dos matos no leito carroçável e nas calçadas da Av. Luiz Gonzaga de Amoedo Campos - Mogi Mirim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8 de abril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4:56:00Z</cp:lastPrinted>
  <dcterms:modified xsi:type="dcterms:W3CDTF">2022-04-08T15:00:23Z</dcterms:modified>
  <cp:revision>14</cp:revision>
  <dc:subject/>
  <dc:title>ASSUNTO :</dc:title>
</cp:coreProperties>
</file>