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Indico ao Excelentíssimo Senhor Prefeito Dr. Paulo de Oliveira e Silva, por meio de sua secretaria competente, </w:t>
      </w:r>
      <w:r>
        <w:rPr>
          <w:b w:val="false"/>
          <w:bCs w:val="false"/>
          <w:sz w:val="24"/>
          <w:szCs w:val="24"/>
        </w:rPr>
        <w:t>que providencie iluminação no poste situado na rua Luiz Valeriano, em frente ao nº 16, bairr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322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bairro Jardim Primavera, que nos informaram que o referido poste encontra-se sem iluminação, de modo que o local permanece escuro, atraindo meliantes, colocando em risco os munícipes dest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providencie iluminação no poste situado na rua Luiz Valeriano, em frente ao nº 16, bairro Jardim Primavera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3 de abril de 202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4-13T09:07:00Z</cp:lastPrinted>
  <dcterms:modified xsi:type="dcterms:W3CDTF">2022-04-13T17:32:13Z</dcterms:modified>
  <cp:revision>15</cp:revision>
  <dc:subject/>
  <dc:title>ASSUNTO :</dc:title>
</cp:coreProperties>
</file>