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ício nº  67/2015</w:t>
        <w:tab/>
        <w:tab/>
        <w:tab/>
        <w:tab/>
        <w:tab/>
        <w:t>Mogi Mirim, 08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realizada em 06 de abril de 2015, por catorze (14) votos favoráveis e   três (3) votos contrários, o VETO TOTAL  de V. Exa. aposto ao Projeto de Lei nº 11 /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08T12:50:00Z</dcterms:modified>
  <cp:revision>15</cp:revision>
  <dc:subject/>
  <dc:title/>
</cp:coreProperties>
</file>