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68/2015                                              Mogi Mirim,  08 de abril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25, 26, 27, 28, e 29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108/14, 19, 27, 28 e 29,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08T12:53:00Z</dcterms:modified>
  <cp:revision>20</cp:revision>
  <dc:subject/>
  <dc:title/>
</cp:coreProperties>
</file>