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IMPLANTAÇÃO DE CALÇADA NA AVENIDA ADIB CHAI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ões feitas por munícipes que utilizam avenida Adib Chaib, para prática de corrida e caminhada, que quando chegam até na praça próxima à empresa Sulamericana, precisam utilizar a rua, pois no local não existe calçada.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implantação de calçada no referido local, para trazer maior segurança aos pedestres que utilizam a via</w:t>
      </w:r>
    </w:p>
    <w:p>
      <w:pPr>
        <w:pStyle w:val="Normal"/>
        <w:ind w:left="0" w:right="0"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3 de abril de 2.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52070</wp:posOffset>
            </wp:positionV>
            <wp:extent cx="5820410" cy="2861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41700</wp:posOffset>
            </wp:positionH>
            <wp:positionV relativeFrom="paragraph">
              <wp:posOffset>334645</wp:posOffset>
            </wp:positionV>
            <wp:extent cx="2143125" cy="3746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314325</wp:posOffset>
            </wp:positionV>
            <wp:extent cx="2872740" cy="3764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6955" cy="7512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PPS2</dc:creator>
  <dc:description/>
  <dc:language>en-US</dc:language>
  <cp:lastModifiedBy/>
  <cp:lastPrinted>2021-07-29T14:40:00Z</cp:lastPrinted>
  <dcterms:modified xsi:type="dcterms:W3CDTF">2022-04-13T18:51:14Z</dcterms:modified>
  <cp:revision>6</cp:revision>
  <dc:subject/>
  <dc:title>ASSUNTO: INDICO AO PREFEITO MUNICIPAL LUIS GUSTAVO ANTUNES STUPP QUE PROVIDENCIE JUNTO AO DEPARTAMENTO COMPETENTE</dc:title>
</cp:coreProperties>
</file>