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ª SESSÃO ORDINÁRIA DE 2022, DE 18 DE ABRIL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1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que seja revisado o Decreto 8.382/2021 que determinou limitação no horário de funcionamento do velório municipal nos casos de não contaminação de Covid 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r. Paulo de Oliveira e Silva, por meio de sua secretaria competente, que realize a limpeza e retirada dos matos no leito carroçável e nas calçadas da R. Dr. Ederaldo Queiroz Teles - Jardim Aurea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que realize a limpeza e retirada dos matos no leito carroçável e nas calçadas da Av. Luiz Gonzaga de Amoedo Campos -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que seja feita verificação técnica do lago do Lavapés, famoso “Zerão”, pois o mesmo está assoreado, com capacidade de água abaixo do normal, onde poderá causar danos ao meio ambiente, ameaçando a vida dos peixes, aves, fauna e flora do loc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que providencie iluminação no poste situado na rua Luiz Valeriano, em frente ao nº 16, bairro Jardim Primave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RUA DOS IMIGRANTES –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AS MARGENS DA ESTRADA MUNICIPAL ORLANDO ARRU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MANUTENÇÃO URGENTE NA MALHA ASFÁLTICA DA AVENIDA DR. JOÃO AVANCINI, NO MOGI MIRIM I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MANUTENÇÃO NAS MARGENS EM TODA EXTENSÃO DA RODOVIA DR. AMADOR JORGE SIQUEIRA FRANC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O BUEIRO LOCALIZADO NA ESQUINA DA RUA SARGENTO JOSÉ BENEDITO DOS SANTOS COM A RUA VENEZUEL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NA ESTRADA MUNICIPAL ORLANDO ARRU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2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E SILVA, JUNTAMENTE COM A SECRETARIA COMPETENTE, MANUTENÇÃO E MELHORIAS NA RODOVIA MUNICIPAL SENADOR ANDRÉ FRANCO MONTORO, COM RELAÇÃO AOS PONTOS CRÍTICOS NO PAVIM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RUA VENEZUELA, NO SEA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URGENTE NA QUADRA DE FUTEVÔLEI LOCALIZADA NA PRAÇA COMANDANTE JOSE DOS SANTOS MORENO NO MOGI MIRIM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, Dr. Paulo de Oliveira e Silva, através da secretaria competente, a imediata manutenção da Rua José Bella Leite, no Planalto Bela Vista, considerando a precariedade da mesma que se traduz em grave risco à vida e integridade das pessoas que transitam pela mesm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 IMPLANTAÇÃO DE CALÇADA NA AVENIDA ADIB CHAI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3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enhor Prefeito Municipal, Dr. Paulo de Oliveira e Silva, através da secretaria competente, a realização do serviços de roçagem e limpeza no passeio público da Av. Alcindo Barbosa, nº 78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à Empresa Elektro que verifique a rede de energia elétrica no poste localizado em frente a casa de número 214, esquina da Rua Paulo Lichtscheidl - Jardim Primavera, tendo em vista que em dias chuvosos a energia cai, além de ocorrer explosões com faíscas de fogo, colocando em risco a segurança dos moradores do bairr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empresa Elektro a realização da retirada dos excessos de fios no poste localizado próximo a residência de nº 214, esquina da Rua Paulo Lichtscheidl - Jardim Primave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6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ao lago do Lavapés, famoso “Zerão”, relatando o que foi que ocorreu no local, pois o lago está assoreado, com volume de água abaixo da normalidade, e desta forma ameaçando a vida dos peixes, aves, fauna e flo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4-18T12:51:00Z</dcterms:modified>
  <cp:revision>11</cp:revision>
  <dc:subject/>
  <dc:title>CÂMARA MUNICIPAL DE MOGI MIRIM</dc:title>
</cp:coreProperties>
</file>