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71/2015                                         Em 07 de abril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03, 104, 105, 107, 108, 109, 112 ao 117 e 119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 à 137, 139 à 164, 166 à 170,</w:t>
      </w:r>
      <w:r>
        <w:rPr>
          <w:rFonts w:cs="Arial" w:ascii="Arial" w:hAnsi="Arial"/>
          <w:sz w:val="24"/>
        </w:rPr>
        <w:t xml:space="preserve"> de 2015, aprovados em Sessão Ordinária realizada em  06 de abril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7T17:04:00Z</dcterms:modified>
  <cp:revision>25</cp:revision>
  <dc:subject/>
  <dc:title/>
</cp:coreProperties>
</file>