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LARAÇÃO Nº 24 (VINTE E QUATRO) DE 2.022.</w:t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SONIA REGINA RODRIGUES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Presidente da Câmara Municipal de Mogi Mirim, Estado de São Paulo, etc., no uso das atribuições que lhe são conferidas por Lei</w:t>
      </w:r>
      <w:r>
        <w:rPr>
          <w:sz w:val="26"/>
          <w:szCs w:val="26"/>
        </w:rPr>
        <w:t>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LARA</w:t>
      </w:r>
      <w:r>
        <w:rPr>
          <w:sz w:val="26"/>
          <w:szCs w:val="26"/>
        </w:rPr>
        <w:t xml:space="preserve">, a fim de instruir o processo </w:t>
      </w:r>
      <w:r>
        <w:rPr>
          <w:b/>
          <w:sz w:val="26"/>
          <w:szCs w:val="26"/>
        </w:rPr>
        <w:t>TC-6576.989.20</w:t>
      </w:r>
      <w:r>
        <w:rPr>
          <w:sz w:val="26"/>
          <w:szCs w:val="26"/>
        </w:rPr>
        <w:t xml:space="preserve">, referente às Contas da Câmara Municipal relativa ao Exercício de 2.021, que os servidores estatutários desta Câmara Municipal, desde a edição da Lei Municipal 340/2019, contribuem com o percentual de 11% (onze por cento) de sua remuneração para fins previdenciários, percentual, este, que vigeu durante o exercício de 2.021, permanecendo inalterado até a presente data. </w:t>
      </w:r>
      <w:r>
        <w:rPr>
          <w:b/>
          <w:sz w:val="26"/>
          <w:szCs w:val="26"/>
        </w:rPr>
        <w:t>DECLARA</w:t>
      </w:r>
      <w:r>
        <w:rPr>
          <w:sz w:val="26"/>
          <w:szCs w:val="26"/>
        </w:rPr>
        <w:t xml:space="preserve">, ainda, que a Edilidade encaminhou, no Exercício de 2.021, uma minuta de Projeto de Lei Complementar ao Chefe do Executivo Municipal objetivando a majoração da referida alíquota de contribuição, a fim de alterá-la para o percentual de 14% (catorze por cento) em adequação ao preceito constitucional, conforme documento anexo; sendo que o citado expediente tramita perante o Poder Executivo Municipal, sob protocolo nº 013794/2.021 – vide espelho de tramitação anexo. Sendo o que me cumpre declarar em virtude do pedido feito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ado e passado nesta cidade de Mogi Mirim, na Secretaria da Câmara Municipal, em 13 de abril de 2.022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ONIA REGINA RODRIGUES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 Municipal de Mogi Mirim/SP</w:t>
      </w:r>
    </w:p>
    <w:p>
      <w:pPr>
        <w:pStyle w:val="Normal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Cândida</cp:lastModifiedBy>
  <cp:lastPrinted>2016-06-30T10:29:00Z</cp:lastPrinted>
  <dcterms:modified xsi:type="dcterms:W3CDTF">2022-04-18T17:13:00Z</dcterms:modified>
  <cp:revision>7</cp:revision>
  <dc:subject/>
  <dc:title/>
</cp:coreProperties>
</file>