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04/2022                                   Mogi Mirim, 19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9, 40 E 41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2, 45 E 54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18T18:24:00Z</dcterms:modified>
  <cp:revision>28</cp:revision>
  <dc:subject/>
  <dc:title/>
</cp:coreProperties>
</file>