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a ao Excelentíssimo Senhor Prefeito Dr. Paulo de Oliveira e Silva, junto a secretaria de mobilidade urbana, que realize a instalação de dispositivos redutores de velocidade (lombadas) na Rua Sergipe, Bairro Saúde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347  DE 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elos pais de Autistas, que levam seus filhos para acompanhamento na clínica Integrar, localizada na Rua Sergipe, n 187, bairro Saúde, os quais nos fizeram a solicitação para que sejam instaladas dua lombadas próximas a referida Clínica, tendo em vista que no dia 19 de abril de 2022 uma criança Autista quase foi atropelada por um veículo que imprimia alta velocidade, desrespeitando a sinalização existente no local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mbém fomos informados por vários moradores desta localidade, e funcionários da respectiva Clínica, que é comum veículos trafegarem na contramão e em alta velocidade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do assim, se faz imprescindível que sejam instaladas as lombadas, a fim de evitar futuros acidentes naquela Rua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dico, na forma regimental, e depois de ouvido o Doutor Plenário desta Casa, que seja oficiado o Excelentíssimo Senhor Prefeito Doutor Paulo de Oliveira e Silva, através da secretaria de Mobilidade Urbana, para que realize a instalação de dispositivos redutores de velocidade (lombadas) na Rua Sergipe, Bairro Saúde, Mogi-Mirim/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20 de abril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6707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86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3355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080" cy="323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327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1-11-16T09:27:00Z</cp:lastPrinted>
  <dcterms:modified xsi:type="dcterms:W3CDTF">2022-04-20T18:14:35Z</dcterms:modified>
  <cp:revision>9</cp:revision>
  <dc:subject/>
  <dc:title>ASSUNTO :</dc:title>
</cp:coreProperties>
</file>