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ª SESSÃO ORDINÁRIA DE 2022, DE 25 DE ABRIL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33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MANUTENÇÃO NAS PLACAS DE SINALIZAÇÃO DE TRÂNSITO LOCALIZADAS NA RUA EWALDO CHABREGAS –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MANUTENÇÃO NA TUBULAÇÃO DO CÓRREGO SANTO ANTONIO, NO CRUZAMENTO DA AVENIDA BRASIL COM A AVENIDA DA SAUDAD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REMARCAÇÃO NA PINTURA DAS FAIXAS DE PEDESTRE  LOCALIZADAS NO CRUZAMENTO DA AVENIDA BRASIL COM A AVENIDA DA SAU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RUA HEITOR PAULO ZORZETTO – JARDIM BI-CENTENÁR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RUA VINTE E CINCO DE DEZEMBRO – SANTA LUZ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4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RIRA E SILVA, POR MEIO DA SECRETARIA COMPETENTE, ESTUDOS PARA ANÁLISE DE RISCO DE QUEDA DE ÁRVORE SITUADA NA RUA JOSÉ SCOMPARIM – INOCOO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4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LIMPEZA E MANUTENÇÃO NA PRAÇA LUCINDA BRASI BRANDÃO – INOCOO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4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INSTALAÇÃO DE TELA PROTETORA NO ENTORNO DA QUADRA DE AREIA DA PRAÇA LUCINDA BRASI BRANDÃO – INOCOO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4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MANUTENÇÃO DA TELA PROTETORA NO ENTORNO DA QUADRA DE POLIESPORTIVA DA PRAÇA LUCINDA BRASI BRANDÃO – INOCOO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4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REALOCAÇÃO OU RETIRADA DE PLACA DE SINALIZAÇÃO DE TRÂNSITO SITUADA NA RUA 29 DE JUNHO – SANTA LUZ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4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MANUTENÇÃO RUA EMA FREDERICH GARROS, NAS CHÁCARAS SÃO MARCEL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4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OPERAÇÃO TAPA BURACOS NA RUA XINGU, NO MOGI MIRIM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4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enhor Prefeito Dr. Paulo de Oliveira e Silva, junto a secretaria de mobilidade urbana, que realize a instalação de dispositivos redutores de velocidade (lombadas) na Rua Sergipe, Bairro Saúde, Mogi-Mirim/SP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REQUEIRO A REALIZAÇÃO DE SOLENIDADE PARA HOMENAGE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TRABALHADORES DA ÁREA DA SAÚDE COM O DIPLOMA “ANA NÉRI”, A REALIZA-SE EM  18 DE MAIO DE 2022 ÀS 19:00 HORAS, NESTA CASA DE LEI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, 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 CONCESSIONÁRIA ELEKTRO, PARA QUE REALIZE A PODA DE ARVORE LOCALIZADA NA RUA DO TUCUR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PODA DE ÁRVORE NA RUA JOSÉ SCOMPARIM – INOCOO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PODA DE ÁRVORE NA PRAÇA LUCINDA BRASI BRANDÃO – INOCOO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A LIMPEZA DA ÁREA AOS FUNDOS DO CEMITÉRIO MUNICIP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R. PREFEITO MUNICIPAL, DR. PAULO DE OLIVEIRA E SILVA, QUE ENVIE E ESTA CASA INFORMAÇÕES SOBRE A REVISÃO DOS VALORES ARRECADADOS COM A CI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sobre a realização de cirurgias eletivas e operações de urgência, no âmbito da rede pública de saúde no municíp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sobre o processo de compra nº 2022/00501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ÇÃ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“UM MINUTO DE SILÊNCIO” PELO FALECIMENTO DO SENHOR NILTON KLEBER PICCIN, OCORRIDO NO DIA 02 DE ABRIL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E JOSÉ JUSTINO, OCORRIDO NO DIA 18 DE ABRIL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NHORA IZABEL GUIDINI SILVERIO, OCORRIDO NO DIA 11 DE ABRIL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NHOR NELSON GRACIANO DA LUZ, OCORRIDO NO DIA 11 DE ABRIL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MOÇÃO DE PESAR PELO FALECIMENTO DO PM CABO JOSÉ AUGUSTO DOS SANTOS, OCORRIDO DIA 24 DE ABRIL DE 202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A SENHORA APARECIDA BOMBESSI FELÍCIO, OCORRIDO EM 22 DE ABRIL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, LUZIA CRISTINA CORTES NOGUEIRA, 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4-25T13:16:00Z</dcterms:modified>
  <cp:revision>11</cp:revision>
  <dc:subject/>
  <dc:title>CÂMARA MUNICIPAL DE MOGI MIRIM</dc:title>
</cp:coreProperties>
</file>