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813" w:hanging="0"/>
        <w:jc w:val="left"/>
        <w:rPr/>
      </w:pPr>
      <w:r>
        <w:rPr>
          <w:szCs w:val="24"/>
        </w:rPr>
        <w:t xml:space="preserve">       </w:t>
      </w:r>
      <w:r>
        <w:rPr>
          <w:szCs w:val="24"/>
        </w:rPr>
        <w:tab/>
        <w:tab/>
        <w:tab/>
        <w:tab/>
      </w:r>
    </w:p>
    <w:p>
      <w:pPr>
        <w:pStyle w:val="Heading2"/>
        <w:ind w:left="0" w:right="813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Heading2"/>
        <w:ind w:left="0" w:right="81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0" w:right="81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0" w:right="81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PORTARIA Nº 09 (NOVE) DE 2022</w:t>
      </w:r>
    </w:p>
    <w:p>
      <w:pPr>
        <w:pStyle w:val="Normal"/>
        <w:ind w:left="0" w:right="8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left="0" w:right="8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VEREADORA SONIA REGINA RODRIGUES, </w:t>
      </w:r>
      <w:r>
        <w:rPr>
          <w:rFonts w:cs="Times New Roman" w:ascii="Times New Roman" w:hAnsi="Times New Roman"/>
          <w:sz w:val="24"/>
          <w:szCs w:val="24"/>
        </w:rPr>
        <w:t>Presidente da Câmara Municipal de Mogi Mirim, Estado de São Paulo etc., no uso das atribuições que lhe são conferidas por lei,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RESOLVE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os termos da Legislação Municipal vigente, e a fim de cumprir com as exigências do sistema do Governo Federal, 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eSocial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lterar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a data do crédito de pagamento dos funcionários e do subsídio dos Vereadores, que ocorrerá a partir do mês de referência agosto/2022, até o 5º (quinto) dia útil do mês subsequente ao trabalhad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    Comunica, ainda, que os créditos de pagamento dos funcionários e o subsídio dos Vereadores referentes aos meses de abril, maio, junho e julho/2022 ocorrerão nos dias 26, 26, 27 e 26, respectivamente, isso para que todos possam se adequar às novas regras impostas pelo eSocial.</w:t>
      </w:r>
    </w:p>
    <w:p>
      <w:pPr>
        <w:pStyle w:val="Normal"/>
        <w:ind w:left="284"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81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Registre-se, afixe-se e cumpra-se.</w:t>
      </w:r>
    </w:p>
    <w:p>
      <w:pPr>
        <w:pStyle w:val="Normal"/>
        <w:ind w:left="284"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a da Câmara Municipal de Mogi Mirim, 25 de abril de 2022.</w:t>
      </w:r>
    </w:p>
    <w:p>
      <w:pPr>
        <w:pStyle w:val="Normal"/>
        <w:ind w:left="0" w:right="0" w:firstLine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left="0" w:right="81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SONIA REGINA RODRIGUES</w:t>
      </w:r>
    </w:p>
    <w:p>
      <w:pPr>
        <w:pStyle w:val="TextosemFormatao"/>
        <w:ind w:left="0" w:right="813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 da Câmara Municipal</w:t>
      </w:r>
    </w:p>
    <w:p>
      <w:pPr>
        <w:pStyle w:val="TextosemFormatao"/>
        <w:ind w:left="0" w:right="8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0" w:right="8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0" w:right="8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0" w:right="8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0" w:right="8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0" w:right="8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0" w:right="8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0" w:right="8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0" w:right="8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osemFormatao"/>
        <w:ind w:left="0" w:right="8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TextosemFormatao"/>
        <w:ind w:left="0" w:right="81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2"/>
          <w:szCs w:val="22"/>
        </w:rPr>
        <w:t>Registrada na Secretaria e afixada, em igual data, no Quadro de avisos da portaria da Câmara.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714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1.4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7315" cy="16021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60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38" r="-2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45pt;height:126.1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38" r="-28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cretaria</dc:creator>
  <dc:description/>
  <dc:language>en-US</dc:language>
  <cp:lastModifiedBy/>
  <cp:lastPrinted>2022-04-25T10:58:00Z</cp:lastPrinted>
  <dcterms:modified xsi:type="dcterms:W3CDTF">2022-04-25T13:58:45Z</dcterms:modified>
  <cp:revision>30</cp:revision>
  <dc:subject/>
  <dc:title/>
</cp:coreProperties>
</file>