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10 (DEZ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Concede férias regulamentares a funcionári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protocolada nesta Casa, sob nº 74/2022, conceder à servidora </w:t>
      </w:r>
      <w:r>
        <w:rPr>
          <w:b/>
          <w:sz w:val="24"/>
          <w:szCs w:val="24"/>
        </w:rPr>
        <w:t>DAIANA MICHELE GATTEI</w:t>
      </w:r>
      <w:r>
        <w:rPr>
          <w:sz w:val="24"/>
          <w:szCs w:val="24"/>
        </w:rPr>
        <w:t>, Chefe de Gabinete, do Quadro Único de Pessoal da Câmara Municipal, 30 (trinta) dias de férias regulamentares relativas ao período aquisitivo de 02 de janeiro de 2020 a 01 de janeiro de 2021 (previamente cancelada pela portaria nº37/2021) e a serem gozados de 27 de maio de 2022 à 25 de junho de 2022; seguidos de mais 30 (trinta) dias de férias regulamentares referentes ao período aquisitivo de 02 de janeiro de 2021 à 01 de janeiro de 2022 e a serem gozados de 26 de junho de 2022 à 25 de julho de 2022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abril de 20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/>
  <cp:lastPrinted>2022-04-26T08:28:00Z</cp:lastPrinted>
  <dcterms:modified xsi:type="dcterms:W3CDTF">2022-04-26T11:29:23Z</dcterms:modified>
  <cp:revision>30</cp:revision>
  <dc:subject/>
  <dc:title/>
</cp:coreProperties>
</file>