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111/2022                                   Mogi Mirim, 26 de abril de 202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42, 43 e 44, de 2022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 42, 55 e 40, de 2022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a 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2:56:00Z</cp:lastPrinted>
  <dcterms:modified xsi:type="dcterms:W3CDTF">2022-04-26T12:46:00Z</dcterms:modified>
  <cp:revision>28</cp:revision>
  <dc:subject/>
  <dc:title/>
</cp:coreProperties>
</file>