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15/2022                                                         Em 26 de abril de 202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GRACIANO DA LU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2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5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4-26T13:27:00Z</dcterms:modified>
  <cp:revision>22</cp:revision>
  <dc:subject/>
  <dc:title/>
</cp:coreProperties>
</file>