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84/2015                                         Mogi Mirim, 14 de abril de 2015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b/>
          <w:b/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30, 31, 32, 33, 34 e 35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>PROJETOS DE LEI Nºs. 30, 32, 33,  de 2015,  e PORJETOS DE LEI COMPLEMENTAR Nºs. 26/2014 e 01 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02,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4-14T10:32:00Z</cp:lastPrinted>
  <dcterms:modified xsi:type="dcterms:W3CDTF">2015-04-14T14:13:00Z</dcterms:modified>
  <cp:revision>21</cp:revision>
  <dc:subject/>
  <dc:title/>
</cp:coreProperties>
</file>