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, REALIZE ESTUDOS PARA IMPLANTAÇÃO DE SINALIZAÇÃO DE “ÁREA DE ESPERA” PARA MOTOCICLETAS NOS PRINCIPAIS SEMÁFORO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 w:val="false"/>
          <w:bCs w:val="false"/>
          <w:sz w:val="24"/>
          <w:szCs w:val="24"/>
        </w:rPr>
        <w:t>nova alteração feita no Código de Trânsito Brasileiro – CTB, que inclui nas disposições de sinalização de trânsito, a implantação da “Área de Espera”, que consiste em “-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área delimitada por 2 (duas) linhas de retenção, destinada exclusivamente</w:t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à espera de motocicletas, motonetas e ciclomotores, junto à aproximação semafórica, imediatamente à frente da linha de retenção dos demais veículos”. 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 intuito da nova sinalização, é que as motos ocupem o espaço e, na abertura do semáforo, saiam antes dos outros veículos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al sinalização já tem sido usado em grande centros urbanos, inclusive vizinhos, nos semáforos de maior fluxo.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seja viabilizado a implantação da referida sinalização de trânsito, nos principais pontos de semáforos da cidade, onde há um grande fluxo de veículos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9 de març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emplific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76200</wp:posOffset>
            </wp:positionV>
            <wp:extent cx="6064250" cy="4009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2-03-18T15:36:00Z</cp:lastPrinted>
  <dcterms:modified xsi:type="dcterms:W3CDTF">2022-04-29T13:42:06Z</dcterms:modified>
  <cp:revision>12</cp:revision>
  <dc:subject/>
  <dc:title>ASSUNTO: INDICO AO PREFEITO MUNICIPAL LUIS GUSTAVO ANTUNES STUPP QUE PROVIDENCIE JUNTO AO DEPARTAMENTO COMPETENTE</dc:title>
</cp:coreProperties>
</file>