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380"/>
        <w:ind w:left="-567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nº     AO PROJETO DE LEI N° 188 DE 2021</w:t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ltera-se a redação da ementa e do artigo 1º do Projeto de Lei n° 188 de 2021.</w:t>
      </w:r>
    </w:p>
    <w:p>
      <w:pPr>
        <w:pStyle w:val="Normal"/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A Ementa do Projeto de Lei 188 de 2021, passa a ter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“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ITUI A CAMPANHA MUNICIPAL DE CONSCIENTIZAÇÃO E INCENTIVO À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AÇÃO DE CABELO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SSOAS CARENTES EM TRATAMENTO DE CÂNCER”</w:t>
      </w:r>
      <w:r>
        <w:rPr>
          <w:rFonts w:cs="Calibri" w:ascii="Calibri" w:hAnsi="Calibri"/>
          <w:b/>
          <w:bCs/>
          <w:color w:val="00000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ca alterado o caput do artigo 1°, passando a viger da seguinte forma: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bidi w:val="0"/>
        <w:spacing w:lineRule="auto" w:line="326" w:before="0" w:after="0"/>
        <w:ind w:left="0" w:right="0" w:firstLine="720"/>
        <w:jc w:val="both"/>
        <w:rPr/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“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rt. 1° - Fica instituída a Campanha Municipal de Conscientização e Incentivo à Doação de Cabelo as Pessoas Carentes em Tratamento de Câncer”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Sala das Sessões “Vereador Santo Róttoli”, 06 de abril de 2022.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VEREADOR JOÃO VICTOR GASPARINI</w:t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highlight w:val="white"/>
        </w:rPr>
        <w:tab/>
        <w:tab/>
        <w:tab/>
      </w:r>
    </w:p>
    <w:p>
      <w:pPr>
        <w:pStyle w:val="LOnormal"/>
        <w:spacing w:lineRule="atLeast" w:line="38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30605" cy="946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4.5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Secretaria</dc:creator>
  <dc:description/>
  <dc:language>en-US</dc:language>
  <cp:lastModifiedBy/>
  <cp:lastPrinted>2022-04-29T10:45:00Z</cp:lastPrinted>
  <dcterms:modified xsi:type="dcterms:W3CDTF">2022-04-29T13:45:40Z</dcterms:modified>
  <cp:revision>11</cp:revision>
  <dc:subject/>
  <dc:title/>
</cp:coreProperties>
</file>