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AO PREFEITO PAULO DE OLIVEIRA E SILVA, POR MEIO DAS SECRETARIA DE SAÚDE, INFORMAÇÕES SOBRE QUAIS AÇÕES EFETIVAS ESTÃO SENDO FEITAS PARA CONSCIENTIZAÇÃO E COMBATE AO MOSQUITO AEDES AEGYPTI, TRANSMISSOR DA DENGUE E DE OUTRAS DOENÇAS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 xml:space="preserve">ao senhor prefeito Paulo de Oliveira e Silva que, por meio da Secretaria de Saúde, apresente as ações que estão sendo feitas para combater o mosquito transmissor da dengue e de outras doenças, o Aedes aegypti. A cidade vizinha, Mogi Guaçu, já confirmou uma epidemia da doença. Em Mogi Mirim, foram 41 casos confirmados em quatro meses. Solicito, ainda, quais ações de conscientização junto à população estão sendo feitas de imedia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ABRIL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6645" cy="1381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38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08.8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3-17T11:46:00Z</cp:lastPrinted>
  <dcterms:modified xsi:type="dcterms:W3CDTF">2022-04-29T14:02:00Z</dcterms:modified>
  <cp:revision>5</cp:revision>
  <dc:subject/>
  <dc:title>ASSUNTO :</dc:title>
</cp:coreProperties>
</file>