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SSUNTO: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REITERO O REQUERIMENTO 60 DE 2022 AO EXCELENTÍSSIMO SENHOR PREFEITO DOUTOR PAULO DE OLIVEIRA E SILVA, PARA QUE ATRAVÉS DA SECRETARIA COMPETENTE, INFORME SOBRE QUAL É A PROGRAMAÇÃO PARA O DIA DA CAMPANHA MUNICIPAL DE PREVENÇÃO A ACIDENTES DOMÉSTICOS, A SER REALIZADA ANUALMENTE NO DIA 10 DE OUTUBRO, CONFORME LEI MUNICIPAL 6.037/2018, NA CIDADE DE MOGI 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 DA MES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REQUERIMENTO Nº            DE 2022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mos procurados por munícipes de Mogi-Mirim/SP, preocupados com o aumento de casos de acidentes domésticos, buscando uma resposta do Poder Público sobre quais serão as medidas de prevenção a serem adotadas, de acordo com a Lei Municipal nº 6.037/2018, que instituiu o Dia da Campanha Municipal de Prevenção de Acidentes Domésticos na cidade de Mogi Mirim/SP.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ferida lei foi criada com a finalidade de atuar de maneira preventiva e educativa para contribuir na redução de acidentes domésticos, tais como: acidentes com animais peçonhentos, acidentes relacionados a ingestão de produtos de limpeza, com materiais inflamáveis, dentre outros que vem ocorrendo no município.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Frisa-se, que já foi realizado outros requerimentos neste mesmo sentido de nº 131 e 435, ambos de 2021, e no ano de 2022 foi realizado o requerimento de nº 60 de 2022.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resposta ao último requerimento, OF.CM Nº 782/21 (CONTROLE Nº 1046/2021), assinado pelo secretário de segurança Luiz Carlos Pinto, nos foi informado que a respectiva lei não havia sido aplicada, pois foi criada em 2020, no período da administração anterior. Neste sentido, considerando que já estamos no segundo ano da atual administração;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ainda, considerando que o último requerimento até o presente momento não foi respondido, o qual foi protocolado a mais de 2 meses;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tero o requerimento 60 de 2022, para que na forma regimental, e depois de ouvido o Douto Plenário desta Casa, seja expedido ofício ao Excelentíssimo Senhor Prefeito Municipal Doutor Paulo de Oliveira e Silva, através da Secretaria competente, a fim de que informe sobre qual é a programação para o Dia da Campanha Municipal de Prevenção a Acidentes Domésticos, a ser realizada anualmente no dia 10 de outubro, conforme Lei Municipal 6.037/2018, na cidade de Mogi Mirim/SP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“VEREADOR SANTO RÓTOLLI”, em 28 de abril de 2022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(MAGALHÃES DA POTENCIAL)</w:t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7:00Z</dcterms:created>
  <dc:creator>Secretaria</dc:creator>
  <dc:description/>
  <dc:language>en-US</dc:language>
  <cp:lastModifiedBy/>
  <cp:lastPrinted>2022-04-28T16:12:00Z</cp:lastPrinted>
  <dcterms:modified xsi:type="dcterms:W3CDTF">2022-04-28T19:16:45Z</dcterms:modified>
  <cp:revision>13</cp:revision>
  <dc:subject/>
  <dc:title>ASSUNTO :</dc:title>
</cp:coreProperties>
</file>