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r. Paulo de Oliveira e Silva, por meio de sua secretaria competente, que realize a pavimentação da MMR 176 - Rodovia do Limão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munícipes da cidade de Mogi-Mirim/SP, que nos informaram acerca da necessidade da respectiva Rodovia ser pavimentada.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endo assim, considerando que a pavimentação possibilita qualidade de vida e desenvolvimento à comunidade, promovendo ligações entre diversas áreas do município, e, ainda, auxilia na valo</w:t>
      </w:r>
      <w:r>
        <w:rPr>
          <w:sz w:val="24"/>
          <w:szCs w:val="24"/>
        </w:rPr>
        <w:t xml:space="preserve">rização destes locais, além de proporcionar comodidade e seguranç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ab/>
        <w:t>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a pavimentação da MMR 176 - Rodovia do Limão, Mogi-Mirim/S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7 de abril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4:56:00Z</cp:lastPrinted>
  <dcterms:modified xsi:type="dcterms:W3CDTF">2022-04-27T16:56:34Z</dcterms:modified>
  <cp:revision>14</cp:revision>
  <dc:subject/>
  <dc:title>ASSUNTO :</dc:title>
</cp:coreProperties>
</file>