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INDICA AO EXMO SENHOR PREFEITO MUNICIPAL JUNTO A SECRETARIA COMPETENTE A TROCA DE LÂMPADAS QUEIMADAS NAS RUAS SERAFIM AUGUSTO DA SILVA  E RUA ELENA VELOZO DURAES , 438 –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        DE  2022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SENHORA PRESIDENTE,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07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 Senhor Prefeito Doutor Paulo de Oliveira e Silva, através da Secretaria competente estudem a possiblidade em trocar todas as lâmpadas da iluminação pública nas ruas do Parque das Laranjeiras.</w:t>
      </w:r>
    </w:p>
    <w:p>
      <w:pPr>
        <w:pStyle w:val="Normal"/>
        <w:snapToGrid w:val="false"/>
        <w:spacing w:lineRule="auto" w:line="307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07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erafim Augusto da Silva em frente as residências nºs. 181,179,119,106,191 </w:t>
      </w:r>
    </w:p>
    <w:p>
      <w:pPr>
        <w:pStyle w:val="Normal"/>
        <w:snapToGrid w:val="false"/>
        <w:spacing w:lineRule="auto" w:line="307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lena Velozo Duraes em frente a residência nº 438. </w:t>
      </w:r>
    </w:p>
    <w:p>
      <w:pPr>
        <w:pStyle w:val="Normal"/>
        <w:snapToGrid w:val="false"/>
        <w:spacing w:lineRule="auto" w:line="307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adores solicitam a troca das lâmpadas queimadas para sua segurança, há tempos estão queimadas.  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em 02 de maio de 2022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A E INVESTIGADORA DA POLICIA CIVIL SÔNIA REGINA RODRIGU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ÔNIA MÓDE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DA CÂMARA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right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9695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24:00Z</dcterms:created>
  <dc:creator>Secretaria</dc:creator>
  <dc:description/>
  <dc:language>en-US</dc:language>
  <cp:lastModifiedBy>Ana Paula</cp:lastModifiedBy>
  <cp:lastPrinted>2021-02-24T14:37:00Z</cp:lastPrinted>
  <dcterms:modified xsi:type="dcterms:W3CDTF">2022-04-29T18:51:00Z</dcterms:modified>
  <cp:revision>3</cp:revision>
  <dc:subject/>
  <dc:title>ASSUNTO :</dc:title>
</cp:coreProperties>
</file>