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PROJETO DE LEI COMPLEMENTAR Nº 09 DE 2022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</w:rPr>
      </w:pPr>
      <w:r>
        <w:rPr>
          <w:b/>
          <w:bCs/>
        </w:rPr>
        <w:t>DISPÕE SOBRE ALTERAÇÃO DO VALOR DO CARTÃO “AUXÍLIO ALIMENTAÇÃO”, INSTITUÍDO PELA LEI COMPLEMENTAR Nº 358, DE 25 DE MARÇO DE 2022, QUE ACRESCENTA DISPOSITIVO À LEI COMPLEMENTAR MUNICIPAL Nº 205, DE 27 DE DEZEMBRO DE 2006, QUE DISPÕE SOBRE O QUADRO DE PESSOAL, O PLANO DE EMPREGOS, SALÁRIOS E CARREIRAS DA PREFEITURA DE MOGI MIRIM.</w:t>
      </w:r>
    </w:p>
    <w:p>
      <w:pPr>
        <w:pStyle w:val="NormalWeb"/>
        <w:spacing w:lineRule="auto" w:line="240" w:before="0" w:after="0"/>
        <w:ind w:firstLine="37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>
          <w:b/>
          <w:bCs/>
        </w:rPr>
        <w:t xml:space="preserve">A Câmara Municipal de Mogi Mirim </w:t>
      </w:r>
      <w:r>
        <w:rPr/>
        <w:t xml:space="preserve">aprovou e o Prefeito Municipal </w:t>
      </w:r>
      <w:r>
        <w:rPr>
          <w:b/>
          <w:bCs/>
        </w:rPr>
        <w:t>DR. PAULO DE OLIVEIRA E SILVA</w:t>
      </w:r>
      <w:r>
        <w:rPr/>
        <w:t xml:space="preserve"> sanciona e promulga a seguinte Lei Complementar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1º O valor do Cartão “Auxilio Alimentação”, instituído pela Lei Complementar nº 358, de 25 de março de 2022, fica alterado para R$ 350,00 (trezentos e cinquenta reais), para o exercício de 2022.</w:t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Art. 2º As despesas decorrentes com a execução da presente Lei Complementar correrão por conta da criação no PPA-2022/2025 e na LOA-2022, 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§ 1º Na Secretaria de Educação por conta das ações </w:t>
      </w:r>
      <w:r>
        <w:rPr>
          <w:color w:val="000000"/>
        </w:rPr>
        <w:t>01.43.12-12.365-1003 – 2202 - BENEFÍCIO AO SERVIDOR - Ensino Infantil e 01.43.12-12.361-1003- 2202 BENEFÍCIO AO SERVIDOR - Ensino Fundamental;</w:t>
      </w:r>
    </w:p>
    <w:p>
      <w:pPr>
        <w:pStyle w:val="NormalWeb"/>
        <w:spacing w:lineRule="auto" w:line="240" w:before="0" w:after="0"/>
        <w:ind w:left="3540"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 xml:space="preserve">§ 2º Na Secretaria de Saúde por conta da ação </w:t>
      </w:r>
      <w:r>
        <w:rPr>
          <w:color w:val="000000"/>
        </w:rPr>
        <w:t xml:space="preserve">01.49.12.10.301.1004.2200 - BENEFÍCIO AO SERVIDOR, </w:t>
      </w:r>
    </w:p>
    <w:p>
      <w:pPr>
        <w:pStyle w:val="NormalWeb"/>
        <w:spacing w:lineRule="auto" w:line="240" w:before="0" w:after="0"/>
        <w:ind w:left="3540" w:firstLine="378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>
          <w:color w:val="000000"/>
        </w:rPr>
        <w:t>§ 3º Na Lei nº 6.382 de 14 de dezembro de 2021, suplementar nas seguintes dotações: 01.43.12-12.361-1003-2202.3.3.90.39.00-1 no valor de R$ 2.730.000,00; 01.43.12- 01.43.12- 12.365.1003.2201.3.3.90.39.00-1, no valor de R$ 1.225.000,00, 01.49.12.10.301.1004.2200.3.3.90.39, no valor de R$ 2.100.000,00; e 01.34.11.04.128.1000.2200.3.3.90.39 no valor de R$ 482.625,00. Para atender estes valores será aplicado os superávit financeiro do exercício anterior no valor R$ 2.908.850,00 e a anulação parcial das as despesas 01.43.12.12.361.1003.2078 no valor de R$928.800,00; 01.43.12.12.365.1003.2084, no valor de R$ 1.080.000,00; 01.49.12.10.301.1004.2256 no valor de R$</w:t>
      </w:r>
      <w:r>
        <w:rPr/>
        <w:t xml:space="preserve"> </w:t>
      </w:r>
      <w:r>
        <w:rPr>
          <w:color w:val="000000"/>
        </w:rPr>
        <w:t xml:space="preserve">1.620.000,00.  </w:t>
      </w:r>
      <w:r>
        <w:rPr/>
        <w:tab/>
        <w:tab/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780"/>
        <w:jc w:val="both"/>
        <w:rPr/>
      </w:pPr>
      <w:r>
        <w:rPr/>
        <w:t>Art. 3º Ficam mantidas as demais disposições da Lei Complementar nº 358, de 25 de março de 2022.</w:t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</w:r>
    </w:p>
    <w:p>
      <w:pPr>
        <w:pStyle w:val="NormalWeb"/>
        <w:spacing w:lineRule="auto" w:line="240" w:before="100" w:after="0"/>
        <w:ind w:firstLine="3780"/>
        <w:jc w:val="both"/>
        <w:rPr/>
      </w:pPr>
      <w:r>
        <w:rPr/>
        <w:t xml:space="preserve">Art. 4º Esta Lei Complementar entra em vigor na data de sua publicação, retroagindo seus efeitos a </w:t>
      </w:r>
      <w:r>
        <w:rPr>
          <w:bCs/>
        </w:rPr>
        <w:t>1° de março de 2022.</w:t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  <w:t>Prefeitura de Mogi Mirim, 2 de maio de 2 022.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378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Western"/>
        <w:spacing w:lineRule="auto" w:line="240" w:before="0" w:after="0"/>
        <w:ind w:firstLine="3780"/>
        <w:jc w:val="both"/>
        <w:rPr/>
      </w:pPr>
      <w:r>
        <w:rPr/>
        <w:t xml:space="preserve">                 </w:t>
      </w:r>
      <w:r>
        <w:rPr/>
        <w:t>Prefeito Municipal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jeto de Lei Complementar n° 09 de 2022.</w:t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utoria: Prefeito Municipal</w:t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02T13:09:00Z</dcterms:modified>
  <cp:revision>22</cp:revision>
  <dc:subject/>
  <dc:title/>
</cp:coreProperties>
</file>