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  <w:t>PROJETO DE LEI COMPLEMENTAR Nº 10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O VALOR DO CARTÃO “AUXÍLIO ALIMENTAÇÃO”, INSTITUÍDO PELA LEI COMPLEMENTAR Nº 359, DE 25 DE MARÇO DE 2022, QUE ACRESCENTA DISPOSITIVO À LEI COMPLEMENTAR MUNICIPAL Nº 206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b/>
          <w:bCs/>
        </w:rPr>
        <w:t xml:space="preserve">A Câmara Municipal de Mogi Mirim </w:t>
      </w:r>
      <w:r>
        <w:rPr/>
        <w:t xml:space="preserve">aprovou e o Prefeito Municipal </w:t>
      </w:r>
      <w:r>
        <w:rPr>
          <w:b/>
          <w:bCs/>
        </w:rPr>
        <w:t>DR. PAULO DE OLIVEIRA E SILVA</w:t>
      </w:r>
      <w:r>
        <w:rPr/>
        <w:t xml:space="preserve"> sanciona e promulga a seguinte Lei Comple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1º O valor do cartão “Auxilio Alimentação”, instituído pela Lei Complementar nº 359, de 25 de março de 2022, fica alterado para R$ 350,00 (trezentos e cinquenta reais), para o exercíc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com a execução da presente Lei Complementar correrão por conta de dotação orçamentária própria, suplementada se necessário.</w:t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Art. 3º Ficam mantidas as demais disposições da Lei Complementar nº 359, de 25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  <w:t>Prefeitura de Mogi Mirim, 2 de maio de 2 022.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 xml:space="preserve">                 </w:t>
      </w: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to de Lei Complementar n° 10 de 2022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ria: Prefeito Municipal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2T13:16:00Z</dcterms:modified>
  <cp:revision>22</cp:revision>
  <dc:subject/>
  <dc:title/>
</cp:coreProperties>
</file>