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ª SESSÃO ORDINÁRIA DE 2022, DE 2 DE MAI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4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que seja feita manutenção da iluminação na quadra de areia do Complexo do Lavapés – “ZERÃ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que seja feita manutenção dos brinquedos e aparelhos da academia localizados no lago do Lavapés, “ZERÃO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que seja feita manutenção dos brinquedos infantis da Praça Catarino Marangoni,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E SILVA, JUNTAMENTE COM A SECRETARIA COMPETENTE, ELABORAÇÃO DE LAUDO PARA ERRADICAÇÃO DE ESPÉCIE ARBÓREO LOCALIZADO NA RUA HUMBERTO FRITELLA, EM FRENTE AO Nº 598, NO BAIRRO NOVACOO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DE REVITALIZAÇÃO NA PRAÇA VEREADOR MARCOS PORTIOLLI, NO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realização dos serviços de manutenção, limpeza, roçagem e coleta de entulhos na Estrada Santa Mar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manutenção do poste de iluminação publica na Rua Moizez Bento Moretto, altura do n° 14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REALIZE ESTUDOS PARA IMPLANTAÇÃO DE SINALIZAÇÃO DE “ÁREA DE ESPERA” PARA MOTOCICLETAS NOS PRINCIPAIS SEMÁFOROS D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TROCA DA ILUMINAÇÃO PÚBLICA NA RUA FRANCISCO CARDO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O MEIO FIO DA RUA DR. JOÃO TEODORO LOCALIZADO PRÓXIMO AO Nº 58, ENTRE FAIXA DE PEDESTRE E VAGA PRA DEFICI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A OPERAÇÃO TAPA BURACOS NA RUA ANGELINO MARIOTONI – JARDIM SANTA HELEN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5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AVENIDA DOS JACARANDÁS – CHÁCARAS YPÊ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BENEDITO P. GONÇALVES –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AFONSO ARCURI –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NA COBERTURA DO PONTO DE ÔNIBUS LOCALIZADO NA RUA DR. ULHÔA CINTRA, DEFRONTE AO NUMERAL 89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EM UMA DAS PLACAS DE SINALIZAÇÃO DE TRÂNSITO LOCALIZADA NA AVENIDA BRAS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ILUMINAÇÃO DA PRAÇA TENENTE NICOLINO MAZELLI – JARDIM SILV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ILUMINAÇÃO DA QUADRA POLIESPORTIVA DA PRAÇA ANTONIO COSTA DE OLIVEIRA – JARDIM SILV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ESTUDOS PARA ANÁLISE DE RISCO DE QUEDA DE ÁRVORE SITUADA NA PRAÇA DA CRIANÇA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A REALIZAÇÃO DE PODA DE DUAS  ÁRVORES NA PRAÇA DA CRIANÇA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r. Paulo de Oliveira e Silva, por meio de sua secretaria competente, que realize a pavimentação da MMR 176 - Rodovia do Limão, Mogi-Mirim/SP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6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MO SENHOR PREFEITO MUNICIPAL JUNTO A SECRETARIA COMPETENTE A TROCA DE LÂMPADAS QUEIMADAS NAS RUAS SERAFIM AUGUSTO DA SILVA  E RUA ELENA VELOZO DURAES , 438 –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s panfletos referentes as obras do coletor de esgotos na Av. Bras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seja convidado o Presidente da Acimm, José Luiz Ferreira para comparecer à Câmara Municipal de Mogi Mirim, dia 09 de maio de 2022, às 18:30 hs para apresentar, a todos os Nobres Edis, o relatório do projeto: Mogi Mirim nos Trilhos do Desenvolviment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SECRETARIA MUNICIPAL DE SAÚDE INFORMAÇÕES SOBRE A FALTA DE MEDICAMENTOS NAS UNIDADES BÁSICAS DE SAÚDE, SOBRETUDO PARA CONTROLE DA PRESSÃO ARTERIAL E DIABET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 aplicação de capina química nas áreas urbanas e rurais, se há regulamentação que impeça tal procedimento e quais produtos podem ser utilizados em ambas as áre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Exmo. Sr. Prefeito Municipal, Dr. Paulo de Oliveira e Silva, através da secretaria competente, informações sobre o índice de reajuste proposto no Projeto de Lei 46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senhor prefeito Paulo de Oliveira e Silva que, por meio da Secretaria de Saúde, apresente as ações que estão sendo feitas para combater o mosquito transmissor da dengue e de outras doenças, o Aedes aegypti. Solicito, ainda, quais ações de conscientização junto à população estão sendo feitas de imedia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A SUBSTITUIÇÃO DE POSTE EM AVANÇADO ESTADO DE DETERIORAÇÃO LOCALIZADO EM FRENTE AO Nº 286 DA RUA FRANCISCO FERRETTI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REPAROS NO POSTE LOCALIZADO NA RUA JOSÉ FELÍCIO, NO PARQUE DAS LARANJ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O DIA 24 DE MAIO (TERÇA-FEIRA) ÀS 18:00 HORAS NO PLENÁRIO DA CÂMARA MUNICIPAL PARA DISCUSSÃO SOBRE PROJETO DE LEI Nº 75/2022, QUE DISPÕE SOBRE A LEI DE DIRETRIZES ORÇAMENTÁRIAS D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, Dr. Paulo de Oliveira e Silva que, através da Secretaria competente, providencie e encaminhe a este vereador levantamento do perímetro do lote do TG 02-023, de cadastro nº 53.15250192001, na Rua Ariovaldo Silveira Franco, nº 500, Jardim 31 de Março nesta municipal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, Dr. Paulo de Oliveira e Silva que, através da Secretaria competente, providencie e encaminhe a este vereador análise técnica, das árvores que estão próximas ao muro do TG 02-023, na Rua Ariovaldo Silveira Franco, nº 500, Jardim 31 de Março nesta municipal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09 de 2022 ao Excelentíssimo Senhor Prefeito Dr. Paulo de Oliveira e Silva, para que por meio de sua secretária competente, informe sobre as multas e/ou outras penalidades que foram aplicadas à empresa de transporte público Fênix, por descumprimento de contrato e/ou inadequação dos serviços prestados, com encaminhamento das respectivas cópias a esta casa de Le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60 DE 2022 AO EXCELENTÍSSIMO SENHOR PREFEITO DOUTOR PAULO DE OLIVEIRA E SILVA, PARA QUE ATRAVÉS DA SECRETARIA COMPETENTE,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RUA MARIA CONCEIÇÃO CAMPOS ANDRADE – JARDIM SANTA HELE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PRAÇA DA CRIANÇA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À RESPEITO DE IMPLANTAÇÃO DE FEIRA LIVRE NA AVENIDA DA SAU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SECRETARIA MUNICIPAL DE SAÚDE INFORMAÇÕES SOBRE A FALTA DE MEDICO, AGENTE COMUNITÁRIO DE SAÚDE, DENTRE OUTROS PROBLEMAS NO PSF DO VERGE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s procedimentos adotados pela municipalidade para atender os munícipes em tratamentos fora do domicílio (TFD), no âmbito da saúde públ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9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Exma. Sra. Presidente da Câmara Municipal de Mogi Mirim, Sonia Regina Rodrigues, através da secretaria competente, informações os dissídios dos servidores do legislativ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CLUBE MOGIANO PELA CONQUISTA DA MEDALHA DE BRONZE NA ETAPA FINAL DO CIRCUITO BRASILEIRO DE HANDEBOL DE PRAIA 2021/2022, CATEGORIA JUVENIL FEMININO EM GUARAPUAVA NO PARANÁ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RVIDOR PÚBLICO VANDERLEI CARDOSO, O “VANDER”,  OCORRIDO DIA  25 DE ABRIL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EDMIR DE MORAIS, OCORRIDO DIA 16 DE ABRIL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MARIA DE LOURDES FRANCO URBANO, OCORRIDO DIA 27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 PELO FALECIMENTO DO EX-DEPUTADO FEDERAL E EX-PREFEITO DE PIRACICABA ANTONIO CARLOS DE MENDES THAME, OCORRIDO DIA 28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ATLETA MOGIMIRIANO LUIZ COSTA PINTO NETO, CAMPEÃO PAULISTA MASTER 50 DE FISICULTURISMO PELA FBBF, FEDERAÇÃO BRASILEIRA BODYBUILDING E FITNNES, NO CLUBE CASSA EM SÃO PAULO DIA 03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CONGRESSO NACIONAL, pela votação em CARÁTER DE URGÊNCIA e APROVAÇÃO do PL 2564/2020, que prevê o piso salarial nacional do Enfermeiro, do técnico de enfermagem, auxiliar de enfermagem e da parteira, trazendo respeito e dignidade aos profissionais que arduamente trabalham pela SAÚDE DOS BRASILEIR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5-02T14:11:00Z</dcterms:modified>
  <cp:revision>11</cp:revision>
  <dc:subject/>
  <dc:title>CÂMARA MUNICIPAL DE MOGI MIRIM</dc:title>
</cp:coreProperties>
</file>