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2/2015</w:t>
        <w:tab/>
        <w:t xml:space="preserve">                                                       Em 15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AMOEDO CAMPOS GUAL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cretária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9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15T11:05:00Z</cp:lastPrinted>
  <dcterms:modified xsi:type="dcterms:W3CDTF">2015-04-15T14:06:00Z</dcterms:modified>
  <cp:revision>16</cp:revision>
  <dc:subject/>
  <dc:title>Em </dc:title>
</cp:coreProperties>
</file>