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20/2022                                     Mogi Mirim, 3 de ma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7 e 49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58 e 61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5-03T12:21:00Z</dcterms:modified>
  <cp:revision>28</cp:revision>
  <dc:subject/>
  <dc:title/>
</cp:coreProperties>
</file>