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91 DE 2021</w:t>
      </w:r>
    </w:p>
    <w:p>
      <w:pPr>
        <w:pStyle w:val="Normal"/>
        <w:spacing w:lineRule="auto" w:line="276"/>
        <w:ind w:left="36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55 DE 2022</w:t>
      </w:r>
    </w:p>
    <w:p>
      <w:pPr>
        <w:pStyle w:val="Normal"/>
        <w:spacing w:lineRule="auto" w:line="276"/>
        <w:jc w:val="center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76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“DIA MUNICIPAL DA LUTA PELOS DIREITOS DA PESSOA COM DEFICIÊNCIA”, DIA 21 DE SETEMBRO E A CAMPANHA “SETEMBRO VERDE” NO MUNICÍPIO DE MOGI MIRI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instituído no Município de Mogi Mirim o dia 21 de setembro “Dia Municipal da Luta pelos Direitos da Pessoa com Deficiência” e a campanha “Setembro Verde”, a ser realizada anualmente durante o mês de setembro.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arágrafo Único: A campanha “Setembro Verde” tem o objetivo de ampliar as ações da Semana Municipal da Pessoa com Deficiência instituída, através da Lei Municipal nº 5.359/2013.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>Art. 2º A instituição da data, assim como da campanha têm por finalidade: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 – desenvolver ações de mobilização, sensibilização e conscientização da sociedade sobre as necessidades específicas de organização social e de políticas públicas para promover a inclusão social desse segmento populacional e para combater o preconceito e a discriminação;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I – difundir, divulgar a cor verde, para marcar o mês da inclusão;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III – conscientizar sobre a importância do desenvolvimento de meios de inclusão das pessoas com deficiência na sociedade;</w:t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>IV – discutir e conscientizar sobre os crimes mais comuns, contra a pessoa com deficiência.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3º Em alusão a campanha “Setembro Verde” poderão ser desenvolvidas no âmbito das unidades de educação, saúde, esportes, cultura, assistência social e segurança, na rede pública e privada, campanhas de conscientização sobre direitos, assim como, medidas a serem adotadas para combater a violência contra as pessoas com deficiência, através da realização de palestras, debates, exibição de filmes para população, além da promoção de concursos de redação e de desenhos, e outras práticas pedagógicas destinadas aos alunos e população em geral.</w:t>
      </w:r>
    </w:p>
    <w:p>
      <w:pPr>
        <w:pStyle w:val="Normal"/>
        <w:spacing w:lineRule="auto" w:line="276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 xml:space="preserve">Art. 4º As despesas decorrentes da execução desta Lei correrão por conta de dotações orçamentárias próprias, suplementadas se necessário. </w:t>
      </w:r>
    </w:p>
    <w:p>
      <w:pPr>
        <w:pStyle w:val="Normal"/>
        <w:spacing w:lineRule="auto" w:line="276"/>
        <w:ind w:firstLine="3686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/>
      </w:pPr>
      <w:r>
        <w:rPr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sa da Câmara Municipal de Mogi Mirim, 03 de maio de 2022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191 de 2021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00Z</dcterms:created>
  <dc:creator>Secretaria</dc:creator>
  <dc:description/>
  <cp:keywords/>
  <dc:language>en-US</dc:language>
  <cp:lastModifiedBy>Câmara Municipal de Mogi Mirim</cp:lastModifiedBy>
  <cp:lastPrinted>2021-10-18T12:14:00Z</cp:lastPrinted>
  <dcterms:modified xsi:type="dcterms:W3CDTF">2022-05-04T11:59:00Z</dcterms:modified>
  <cp:revision>19</cp:revision>
  <dc:subject/>
  <dc:title>PROJETO DE LEI Nº 62    DE 2009</dc:title>
</cp:coreProperties>
</file>