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3 de mai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AO PROJETO DE LEI COMPLEMENTAR OBJETO DA MENSAGEM Nº 055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40" w:before="0" w:after="0"/>
        <w:ind w:firstLine="382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Encontra-se em tramitação nessa Egrégia Câmara de Vereadores o Projeto de Lei Complementar acima evidenciado, que dispõe sobre aumento do valor do Cartão “Auxílio Alimentação”, instituído pela Lei Complementar nº 358/2022, de R$ 300,00 para R$ 350,00, concedido aos servidores públicos municipais ativos da Administração Direta.</w:t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>
          <w:rFonts w:eastAsia="MS Mincho;ＭＳ 明朝"/>
        </w:rPr>
      </w:pPr>
      <w:r>
        <w:rPr/>
        <w:t>Nesse sentido, segue a presente Mensagem Aditiva ao Projeto de Lei Complementar em questão, acompanhada da devida justificativa, agora contemplando a adição de §§ 1º e 2º ao art. 1º, da seguinte forma: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Art. 1º [...]</w:t>
      </w:r>
    </w:p>
    <w:p>
      <w:pPr>
        <w:pStyle w:val="Normal"/>
        <w:shd w:fill="FFFFFF" w:val="clear"/>
        <w:ind w:left="1416"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37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 O benefício de que trata o caput deste artigo não se estende aos servidores que ocupam cargo em comissão de livre provimento.</w:t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 xml:space="preserve">§ 2º Os servidores que possuem dois contratos de trabalho receberão apenas um Cartão “Auxílio Alimentação”, no valor de R$ 350,00 (trezentos e cinquenta reais). </w:t>
      </w:r>
    </w:p>
    <w:p>
      <w:pPr>
        <w:pStyle w:val="Normal"/>
        <w:shd w:fill="FFFFFF" w:val="clear"/>
        <w:ind w:left="3740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/>
          <w:b/>
          <w:i/>
          <w:sz w:val="22"/>
          <w:szCs w:val="22"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/>
        <w:t>Foi enviada a essa Edilidade o Projeto de Lei Complementar em comento, alterando o valor do Cartão “Auxílio Alimentação” de R$ 300,00 para R$ 350,00, porém, por um lapso, deixou-se de mencionar que o benefício em questão, assim como o reajuste de 2%, não será estendido aos servidores comissionad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 inclusão dos parágrafos aqui propostos também propõe que os servidores da Administração Direta, que possuem dois contratos de trabalho, receberão apenas um Cartão “Auxílio Alimentação”, no valor de R$ 350,00 (trezentos e cinquenta reais), ou seja, o benefício alcançará apenas um contrato de trabalho de cada servidor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eito isso, uma vez que o Projeto de Lei que altera o valor do benefício ainda encontra-se em tramitação para aprovação dessa Edilidade, optamos por acrescentar os dispositivos, na forma apresentada, mantendo as demais disposições matéria primár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03T17:59:00Z</dcterms:modified>
  <cp:revision>6</cp:revision>
  <dc:subject/>
  <dc:title/>
</cp:coreProperties>
</file>