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gi Mirim, 3 de maio de 2 022.</w:t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 Excelentíssima Senhora</w:t>
      </w:r>
    </w:p>
    <w:p>
      <w:pPr>
        <w:pStyle w:val="TextosemFormatao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ereadora SONIA REGINA RODRIGU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342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MENSAGEM ADITIVA AO PROJETO DE LEI COMPLEMENTAR OBJETO DA MENSAGEM Nº 056/2022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a Presidente;</w:t>
      </w:r>
    </w:p>
    <w:p>
      <w:pPr>
        <w:pStyle w:val="TextosemFormatao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nhores Vereadores,</w:t>
      </w:r>
    </w:p>
    <w:p>
      <w:pPr>
        <w:pStyle w:val="TextosemFormatao"/>
        <w:ind w:firstLine="378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40" w:before="0" w:after="0"/>
        <w:ind w:firstLine="382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  <w:t>Encontra-se em tramitação nessa Egrégia Câmara de Vereadores o Projeto de Lei Complementar acima evidenciado, que dispõe sobre aumento do valor do Cartão “Auxílio Alimentação”, instituído pela Lei Complementar nº 359/2022, de R$ 300,00 para R$ 350,00, concedido aos servidores públicos municipais ativos da Administração Indireta.</w:t>
      </w:r>
    </w:p>
    <w:p>
      <w:pPr>
        <w:pStyle w:val="NormalWeb"/>
        <w:spacing w:lineRule="auto" w:line="240" w:before="0" w:after="0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>
          <w:rFonts w:eastAsia="MS Mincho;ＭＳ 明朝"/>
        </w:rPr>
      </w:pPr>
      <w:r>
        <w:rPr/>
        <w:t>Nesse sentido, segue a presente Mensagem Aditiva ao Projeto de Lei Complementar em questão, acompanhada da devida justificativa, agora contemplando a adição de Parágrafo único ao art. 1º, da seguinte forma: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</w:t>
      </w:r>
    </w:p>
    <w:p>
      <w:pPr>
        <w:pStyle w:val="Normal"/>
        <w:shd w:fill="FFFFFF" w:val="clear"/>
        <w:ind w:firstLine="3686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Art. 1º [...]</w:t>
      </w:r>
    </w:p>
    <w:p>
      <w:pPr>
        <w:pStyle w:val="Normal"/>
        <w:shd w:fill="FFFFFF" w:val="clear"/>
        <w:ind w:left="1416" w:firstLine="2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37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ágrafo único. O benefício de que trata o caput deste artigo não se estende aos servidores que ocupam cargo em comissão de livre provimento.</w:t>
      </w:r>
    </w:p>
    <w:p>
      <w:pPr>
        <w:pStyle w:val="Normal"/>
        <w:shd w:fill="FFFFFF" w:val="clear"/>
        <w:ind w:left="37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37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80"/>
        <w:jc w:val="both"/>
        <w:rPr/>
      </w:pPr>
      <w:r>
        <w:rPr/>
        <w:t>Foi enviada a essa Edilidade o Projeto de Lei Complementar em comento, alterando o valor do Cartão “Auxílio Alimentação” de R$ 300,00 para R$ 350,00, para os servidores do Serviço Autônomo de Água e Esgotos (SAAE), porém, por um lapso, deixou-se de mencionar que o benefício em questão, assim como o reajuste de 2%, não será estendido aos servidores comissionados da Autarqui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Feito isso, uma vez que o Projeto de Lei Complementar que altera o valor do benefício ainda encontra-se em tramitação para aprovação dessa Edilidade, optamos por acrescentar o dispositivo, na forma apresentada, mantendo as demais disposições matéria primária.</w:t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Limitado ao exposto, são estes os argumentos que demonstram a necessidade, a conveniência e a relevância da retificação, na proposição principal, das disposições que se quer adicionar.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ind w:firstLine="368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peitosamente,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R. PAULO DE OLIVEIRA E SILVA</w:t>
      </w:r>
    </w:p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2" w:before="280" w:after="119"/>
    </w:pPr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5-03T18:04:00Z</dcterms:modified>
  <cp:revision>6</cp:revision>
  <dc:subject/>
  <dc:title/>
</cp:coreProperties>
</file>