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à presidente desta Casa de Leis, vereadora Sônia Regina Rodrigues, que conceda a este vereador vista ao processo administrativo referente a atual reforma da Câmara Municipal de Mogi-Mirim/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200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Com a finalidade de acompanhar as obras e serviços que estão sendo realizados na Câmara municipal de Mogi-Mirim/SP, em prestígio ao princípio da </w:t>
      </w:r>
      <w:r>
        <w:rPr>
          <w:sz w:val="24"/>
          <w:szCs w:val="24"/>
          <w:u w:val="single"/>
        </w:rPr>
        <w:t>publicidade e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queiro à presidente desta Casa de Leis, vereadora Sônia Regina Rodrigues, que conceda a este vereador vista ao processo administrativo referente a atual reforma da Câmara Municipal de Mogi-Mirim/S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maio de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3-18T15:15:00Z</cp:lastPrinted>
  <dcterms:modified xsi:type="dcterms:W3CDTF">2022-05-05T17:56:56Z</dcterms:modified>
  <cp:revision>31</cp:revision>
  <dc:subject/>
  <dc:title>ASSUNTO :</dc:title>
</cp:coreProperties>
</file>