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Indico ao Excelentíssimo Senhor Prefeito Doutor Paulo de Oliveira e Silva, por meio de sua secretaria competente; que realize o asfaltamento das ruas, e a instalação de sarjetas, rede de esgoto, rede de águas pluviais, ou seja; de toda a infraestrutura no bairro Planalto Bela Vis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372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Bairro Planalto Bela Vista que nos relataram acerca da falta de infraestrutura no local, a qual se faz necessária e imprescindível.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Considerando que o asfaltamento e a infraestrutura possibilitam melhor qualidade de vida e desenvolvimento à comunidade, e, ainda, auxilia na valo</w:t>
      </w:r>
      <w:r>
        <w:rPr>
          <w:sz w:val="24"/>
          <w:szCs w:val="24"/>
        </w:rPr>
        <w:t xml:space="preserve">rização destes locais, além de proporcionar comodidade e seguranç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o asfaltamento das ruas, e a instalação de sarjetas, rede de esgoto, rede de águas pluviais, ou seja; de toda a infraestrutura no bairro Planalto Bela Vista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5 de maio de 202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dcterms:modified xsi:type="dcterms:W3CDTF">2022-05-05T17:59:25Z</dcterms:modified>
  <cp:revision>19</cp:revision>
  <dc:subject/>
  <dc:title>ASSUNTO :</dc:title>
</cp:coreProperties>
</file>