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A SUPRESSÃO DE ÁRVORE DE PEQUEMO PORTE  À RUA RIO DE JANEIRO, DEFRONTE O NUMERAL 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 Secretaria de Meio Ambiente, que estude a possibilidade de supressão de árvore de pequeno porte localizada à rua Rio de Janeiro, defronte ao numeral 65, no Bairro Saúde. A retirada faz-se necessária, uma vez que a espécie impede a passagem pela calçada e dificulta a visibilidade dos motoristas da via gerando riscos no trânsito lo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6 DE MAI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dcterms:modified xsi:type="dcterms:W3CDTF">2022-05-06T13:29:36Z</dcterms:modified>
  <cp:revision>8</cp:revision>
  <dc:subject/>
  <dc:title>ASSUNTO :</dc:title>
</cp:coreProperties>
</file>