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 xml:space="preserve">AO SENHOR PREFEITO MUNICIPAL DR. PAULO DE OLIVEIRA E SILVA QUE PROVIDENCIE JUNTO À SECRETARIA COMPETENTE, LIMPEZA DE PONTO DE ÔNIBU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unícipes que utilizam o ponto de espera de ônibus, localizado em frente ao seminário do Mirante, que atualmente se encontra com vegetação (mato) alta, atrapalhando a locomoção até o ponto e trazendo incômodos a quem espera no local, inclusive com episódios de munícipes aguardando no leito carroçável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a remoção da vegetação no referido ponto, assim como, a respectiva limpeza do local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6 de mai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735" cy="314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7075</wp:posOffset>
            </wp:positionH>
            <wp:positionV relativeFrom="paragraph">
              <wp:posOffset>120015</wp:posOffset>
            </wp:positionV>
            <wp:extent cx="4086225" cy="4222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320" cy="7505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2-04-13T15:51:00Z</cp:lastPrinted>
  <dcterms:modified xsi:type="dcterms:W3CDTF">2022-05-06T17:40:07Z</dcterms:modified>
  <cp:revision>9</cp:revision>
  <dc:subject/>
  <dc:title>ASSUNTO: INDICO AO PREFEITO MUNICIPAL LUIS GUSTAVO ANTUNES STUPP QUE PROVIDENCIE JUNTO AO DEPARTAMENTO COMPETENTE</dc:title>
</cp:coreProperties>
</file>