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itero a indicação nº 108 ao Excelentíssimo Senhor Prefeito Doutor Paulo de Oliveira e Silva, por meio de sua secretaria competente, para que realize o recapeamento asfáltico ou operação tapa buracos na Rua Dr. Carlos Augusto Fernandes de Castro, conhecida como Rua C, bairro Maria Beatriz, sentido condomínio Portal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Fomos procurados moradores do bairro Maria Beatriz, que nos relataram que a Rua Dr. Carlos Augusto Fernandes de Castro, conhecida como Rua C do respectivo bairro (sentido condomínio Portal do Lago), se encontra em estado predatório, com muitos buracos e desnivelada, e que em razão disso tem ocorrido acidentes de trânsito, inclusive tombamento de caminhões, de modo que se faz imprescindível o reparo da mesm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reitero a indicação nº 108 de 2022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>realize recapeamento asfáltico e operação tapa buracos na Rua Dr. Carlos Augusto Fernandes de Castro, conhecida como Rua C, bairro Maria Beatriz, sentido condomínio Portal do Lago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mai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CAN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5-04T11:39:00Z</cp:lastPrinted>
  <dcterms:modified xsi:type="dcterms:W3CDTF">2022-05-04T19:36:49Z</dcterms:modified>
  <cp:revision>32</cp:revision>
  <dc:subject/>
  <dc:title>ASSUNTO :</dc:title>
</cp:coreProperties>
</file>