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7/15                                                         Em 05 de mai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TECHNO P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2/15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 04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6:54:00Z</dcterms:modified>
  <cp:revision>17</cp:revision>
  <dc:subject/>
  <dc:title>Em </dc:title>
</cp:coreProperties>
</file>