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4ª SESSÃO ORDINÁRIA DE 2022, DE 9 DE MAI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b/>
          <w:sz w:val="24"/>
          <w:szCs w:val="24"/>
        </w:rPr>
        <w:t>Indicação Nº 370/2022</w:t>
      </w:r>
      <w:r>
        <w:rPr>
          <w:sz w:val="24"/>
          <w:szCs w:val="24"/>
        </w:rPr>
        <w:t xml:space="preserve"> - </w:t>
      </w:r>
    </w:p>
    <w:p>
      <w:pPr>
        <w:pStyle w:val="Normal"/>
        <w:jc w:val="both"/>
        <w:rPr/>
      </w:pPr>
      <w:r>
        <w:rPr>
          <w:b/>
          <w:sz w:val="24"/>
          <w:szCs w:val="24"/>
        </w:rPr>
        <w:t xml:space="preserve">Assunto: </w:t>
      </w:r>
      <w:r>
        <w:rPr>
          <w:sz w:val="24"/>
          <w:szCs w:val="24"/>
        </w:rPr>
        <w:t xml:space="preserve"> Indica-se ao Excelentíssimo Senhor Prefeito Paulo de Oliveira e Silva, através da Secretaria competente, que realize a manutenção de limpeza e iluminação na Praça Vereador Dayrson Chiarelli – Jd Améric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371/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através da secretaria competente, que seja feita a manutenção das grades de proteção que foram alvo de vandalismo na UBS Doutor Antônio Albejante em agosto de 2021.</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372/2022</w:t>
      </w:r>
      <w:r>
        <w:rPr>
          <w:sz w:val="24"/>
          <w:szCs w:val="24"/>
        </w:rPr>
        <w:t xml:space="preserve"> - </w:t>
      </w:r>
    </w:p>
    <w:p>
      <w:pPr>
        <w:pStyle w:val="Normal"/>
        <w:jc w:val="both"/>
        <w:rPr/>
      </w:pPr>
      <w:r>
        <w:rPr>
          <w:b/>
          <w:sz w:val="24"/>
          <w:szCs w:val="24"/>
        </w:rPr>
        <w:t xml:space="preserve">Assunto: </w:t>
      </w:r>
      <w:r>
        <w:rPr>
          <w:sz w:val="24"/>
          <w:szCs w:val="24"/>
        </w:rPr>
        <w:t xml:space="preserve"> Indico ao Excelentíssimo Senhor Prefeito Doutor Paulo de Oliveira e Silva, por meio de sua secretaria competente; que realize o asfaltamento das ruas, e a instalação de sarjetas, rede de esgoto, rede de águas pluviais, ou seja; de toda a infraestrutura no bairro Planalto Bela Vist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73/2022</w:t>
      </w:r>
      <w:r>
        <w:rPr>
          <w:sz w:val="24"/>
          <w:szCs w:val="24"/>
        </w:rPr>
        <w:t xml:space="preserve"> - </w:t>
      </w:r>
    </w:p>
    <w:p>
      <w:pPr>
        <w:pStyle w:val="Normal"/>
        <w:jc w:val="both"/>
        <w:rPr/>
      </w:pPr>
      <w:r>
        <w:rPr>
          <w:b/>
          <w:sz w:val="24"/>
          <w:szCs w:val="24"/>
        </w:rPr>
        <w:t xml:space="preserve">Assunto: </w:t>
      </w:r>
      <w:r>
        <w:rPr>
          <w:sz w:val="24"/>
          <w:szCs w:val="24"/>
        </w:rPr>
        <w:t>Indica ao Sr. Prefeito Municipal que através da Secretaria competente, seja realizado operação tapa buraco na Rua Antônio Moreno Perez, próximo ao nr. 1423, no bairro  Jardim Maria Beatriz</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374/2022</w:t>
      </w:r>
      <w:r>
        <w:rPr>
          <w:sz w:val="24"/>
          <w:szCs w:val="24"/>
        </w:rPr>
        <w:t xml:space="preserve"> - </w:t>
      </w:r>
    </w:p>
    <w:p>
      <w:pPr>
        <w:pStyle w:val="Normal"/>
        <w:jc w:val="both"/>
        <w:rPr/>
      </w:pPr>
      <w:r>
        <w:rPr>
          <w:b/>
          <w:sz w:val="24"/>
          <w:szCs w:val="24"/>
        </w:rPr>
        <w:t xml:space="preserve">Assunto: </w:t>
      </w:r>
      <w:r>
        <w:rPr>
          <w:sz w:val="24"/>
          <w:szCs w:val="24"/>
        </w:rPr>
        <w:t>INDICAÇÃO AO PREFEITO PAULO DE OLIVEIRA E SILVA, PARA QUE ATRAVÉS DA SECRETARIA COMPETENTE, PROVIDENCIE A RECUPERAÇÃO DA ESTRADA INTERNA ENTRE O JARDIM PLANALTO E O DISTRITO DE MARTIM FRANCISC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375/2022</w:t>
      </w:r>
      <w:r>
        <w:rPr>
          <w:sz w:val="24"/>
          <w:szCs w:val="24"/>
        </w:rPr>
        <w:t xml:space="preserve"> - </w:t>
      </w:r>
    </w:p>
    <w:p>
      <w:pPr>
        <w:pStyle w:val="Normal"/>
        <w:jc w:val="both"/>
        <w:rPr/>
      </w:pPr>
      <w:r>
        <w:rPr>
          <w:b/>
          <w:sz w:val="24"/>
          <w:szCs w:val="24"/>
        </w:rPr>
        <w:t xml:space="preserve">Assunto: </w:t>
      </w:r>
      <w:r>
        <w:rPr>
          <w:sz w:val="24"/>
          <w:szCs w:val="24"/>
        </w:rPr>
        <w:t>SOLICITO AO EXECUTIVO MUNICIPAL  REPOSIÇÃO E MANUTENÇÃO  DAS  PLACAS DE IDENTIFICAÇÃO DOS  MONUMENTOS DA PRAÇA SÃO JOSÉ E PRAÇA RUI BARBOSA</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376/2022</w:t>
      </w:r>
      <w:r>
        <w:rPr>
          <w:sz w:val="24"/>
          <w:szCs w:val="24"/>
        </w:rPr>
        <w:t xml:space="preserve"> - </w:t>
      </w:r>
    </w:p>
    <w:p>
      <w:pPr>
        <w:pStyle w:val="Normal"/>
        <w:jc w:val="both"/>
        <w:rPr/>
      </w:pPr>
      <w:r>
        <w:rPr>
          <w:b/>
          <w:sz w:val="24"/>
          <w:szCs w:val="24"/>
        </w:rPr>
        <w:t xml:space="preserve">Assunto: </w:t>
      </w:r>
      <w:r>
        <w:rPr>
          <w:sz w:val="24"/>
          <w:szCs w:val="24"/>
        </w:rPr>
        <w:t xml:space="preserve">Indica-se ao prefeito municipal, Paulo de Oliveira e Silva, por meio da Secretaria de Meio Ambiente, que estude a possibilidade de supressão de árvore de pequeno porte localizada à rua Rio de Janeiro, defronte ao numeral 65, no Bairro Saúde.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37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EMARCAÇÃO NA PINTURA DA SINALIZAÇÃO DE TRÂNSITO (PARE), LOCALIZADA NO CRUZAMENTO DA RUA CAETANO MUNHOZ COM A RUA JOSÉ DA CUNHA CLARO –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7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OSÉ DA CUNHA CLARO –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7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AIR OTÁVIO CASSIMIRO DE OLIVEIRA –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AUGUSTO BIANCHI –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1/2022</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LIMPEZA DE PONTO DE ÔNIBUS.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8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RUA MARIA CONCEIÇÃO CAMPOS ANDRADE – JARDIM SANTA HELEN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8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NA ÁREA SITUADA À RUA BENEDITO DA CUNHA CAMPOS – JARDIM NAZARETH.</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EM UMA DAS PLACAS DE SINALIZAÇÃO DE TRÂNSITO LOCALIZADAS NA RUA BENEDITO DA CUNHA CAMPOS – JARDIM NAZARETH.</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5/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ESTUDOS PARA ANÁLISE DE POSSÍVEL COMPROMETIMENTO DE ESTRUTURA PREDIAL NA EMEB PROFª EDNA FAVERO CHOQUE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O CRUZAMENTO DA RUA DO MIRANTE COM A RUA RETIRADA DA LAGUNA – MIRAN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A AVENIDA BENEDICTO MARQUES DE CAMARG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8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M TERRENO LOCALIZADO NA RUA JANET CLAIR,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8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M TERRENO LOCALIZADO NA RUA ÉRICO VERÍSSIM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90/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operação “tapa buraco” ou manutenção no asfalto da Rua Professora Alayde Silva de Mello, nas proximidades do número 300, Jardim Patríci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191/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 Consorcio de Saúde 08 de abri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2/2022</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as renovações dos contratos de licitações 064/2021, 065/2021, 066/2021, 067/2021, referente a locações de caminhões, máquinas e equipamentos pesados com motoristas, ajudante e operador, combustível e todos materiais e manutenções necessárias para a execução dos serviços mencionad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4/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DIPAM - (Declaração para o Índice de Participação dos Municípios) por produtores rurais prestadas em 31/03/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5/2022</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a redistribuição dos recursos do FUNDEF/FUNDEB, aos profissionais do magistério da educação básica que estavam no cargo durante o período em que ocorreram os repasses de valores menores do Fundef (entre 1997 a 2006), Fundeb (entre 2007 a 2020) e Fundeb permanente, a partir de 2021, e os aposentados, ou seus herdeiros, que comprovem exercícios nesse período tem direito de receber, conforme Lei 14.325/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7/2022</w:t>
      </w:r>
      <w:r>
        <w:rPr>
          <w:sz w:val="24"/>
          <w:szCs w:val="24"/>
        </w:rPr>
        <w:t xml:space="preserve"> - </w:t>
      </w:r>
    </w:p>
    <w:p>
      <w:pPr>
        <w:pStyle w:val="Normal"/>
        <w:jc w:val="both"/>
        <w:rPr/>
      </w:pPr>
      <w:r>
        <w:rPr>
          <w:b/>
          <w:sz w:val="24"/>
          <w:szCs w:val="24"/>
        </w:rPr>
        <w:t xml:space="preserve">Assunto: </w:t>
      </w:r>
      <w:r>
        <w:rPr>
          <w:sz w:val="24"/>
          <w:szCs w:val="24"/>
        </w:rPr>
        <w:t>Requer ao Excelentíssimo Senhor Prefeito Municipal, Dr. Paulo de Oliveira e Silva, através da secretaria competente, informações sobre o cumprimento das disposições legais sobre publicidade e transparência dos atos da administração pública municip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8/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o departamento competente, cópias de inteiro teor das Atas das Reuniões do Conselho Municipal de Saúde realizadas nos dias 29/03/2022 e 26/04/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99/2022</w:t>
      </w:r>
      <w:r>
        <w:rPr>
          <w:sz w:val="24"/>
          <w:szCs w:val="24"/>
        </w:rPr>
        <w:t xml:space="preserve"> - </w:t>
      </w:r>
    </w:p>
    <w:p>
      <w:pPr>
        <w:pStyle w:val="Normal"/>
        <w:jc w:val="both"/>
        <w:rPr/>
      </w:pPr>
      <w:r>
        <w:rPr>
          <w:b/>
          <w:sz w:val="24"/>
          <w:szCs w:val="24"/>
        </w:rPr>
        <w:t xml:space="preserve">Assunto: </w:t>
      </w:r>
      <w:r>
        <w:rPr>
          <w:sz w:val="24"/>
          <w:szCs w:val="24"/>
        </w:rPr>
        <w:t>Reitero o requerimento nº 83 de 2022 e a indicação nº 892 de 2021 ao Excelentíssimo Senhor Prefeito Doutor Paulo de Oliveira e Silva, para que por meio de sua secretaria competente, providencie iluminação na Praça “Vereador Marcos Portiolli”, bairro Tucura, considerando relatos dos munícipes no sentido de que as fiações da rede de energia elétrica foram furtad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00/2022</w:t>
      </w:r>
      <w:r>
        <w:rPr>
          <w:sz w:val="24"/>
          <w:szCs w:val="24"/>
        </w:rPr>
        <w:t xml:space="preserve"> - </w:t>
      </w:r>
    </w:p>
    <w:p>
      <w:pPr>
        <w:pStyle w:val="Normal"/>
        <w:jc w:val="both"/>
        <w:rPr/>
      </w:pPr>
      <w:r>
        <w:rPr>
          <w:b/>
          <w:sz w:val="24"/>
          <w:szCs w:val="24"/>
        </w:rPr>
        <w:t xml:space="preserve">Assunto: </w:t>
      </w:r>
      <w:r>
        <w:rPr>
          <w:sz w:val="24"/>
          <w:szCs w:val="24"/>
        </w:rPr>
        <w:t xml:space="preserve">Requeiro à presidente desta Casa de Leis, vereadora Sônia Regina Rodrigues, que conceda a este vereador; vista ao processo administrativo referente a atual reforma da Câmara Municipal de Mogi-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01/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locação do imóvel situado na Rua Santa Cruz, nº 85 - Bairro Santa Cruz, fornecendo cópia do contrato capa a capa, valores gastos com melhorias, reformas e benfeitorias até o presente momento e qual é a fonte do recurso investido e mão de obra utilizad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02/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cargo Diretor Clínico da Santa Casa de Misericórdia, detalhando o valor total gasto, os nomes de quem ocupou o cargo e valores pagos mês a mês, desde o início da intervenção até o presente mo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04/2022</w:t>
      </w:r>
      <w:r>
        <w:rPr>
          <w:sz w:val="24"/>
          <w:szCs w:val="24"/>
        </w:rPr>
        <w:t xml:space="preserve"> - </w:t>
      </w:r>
    </w:p>
    <w:p>
      <w:pPr>
        <w:pStyle w:val="Normal"/>
        <w:jc w:val="both"/>
        <w:rPr/>
      </w:pPr>
      <w:r>
        <w:rPr>
          <w:b/>
          <w:sz w:val="24"/>
          <w:szCs w:val="24"/>
        </w:rPr>
        <w:t xml:space="preserve">Assunto: </w:t>
      </w:r>
      <w:r>
        <w:rPr>
          <w:sz w:val="24"/>
          <w:szCs w:val="24"/>
        </w:rPr>
        <w:t xml:space="preserve">Requeremos ao Prefeito, Dr. Paulo de Oliveira e Silva que, através da Secretaria competente, encaminhe demanda atual, tempo de espera e quais providências serão tomadas a fim de diminuir a fila para exame de ressonância magnética.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05/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LOCALIZADA NO CRUZAMENTO DA RUA FERNANDO CÉSAR CAMPOS COM A  RUA PAULINO ALBEJANTE - JARDIM BI-CENTENAR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206/2022</w:t>
      </w:r>
      <w:r>
        <w:rPr>
          <w:sz w:val="24"/>
          <w:szCs w:val="24"/>
        </w:rPr>
        <w:t xml:space="preserve"> - </w:t>
      </w:r>
    </w:p>
    <w:p>
      <w:pPr>
        <w:pStyle w:val="Normal"/>
        <w:jc w:val="both"/>
        <w:rPr/>
      </w:pPr>
      <w:r>
        <w:rPr>
          <w:b/>
          <w:sz w:val="24"/>
          <w:szCs w:val="24"/>
        </w:rPr>
        <w:t xml:space="preserve">Assunto: </w:t>
      </w:r>
      <w:r>
        <w:rPr>
          <w:sz w:val="24"/>
          <w:szCs w:val="24"/>
        </w:rPr>
        <w:t>REQUER AO EXECUTIVO MUNICIPAL POR INTERMÉDIO DA SECRETARIA COMPETENTE INFORMAÇÕES A RESPEITO DA MANUTENÇÃO DO MURO CAÍDO AOS FUNDOS DA ÁREA DO GINÁSIO DA VILA DI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07/2022</w:t>
      </w:r>
      <w:r>
        <w:rPr>
          <w:sz w:val="24"/>
          <w:szCs w:val="24"/>
        </w:rPr>
        <w:t xml:space="preserve"> - </w:t>
      </w:r>
    </w:p>
    <w:p>
      <w:pPr>
        <w:pStyle w:val="Normal"/>
        <w:jc w:val="both"/>
        <w:rPr/>
      </w:pPr>
      <w:r>
        <w:rPr>
          <w:b/>
          <w:sz w:val="24"/>
          <w:szCs w:val="24"/>
        </w:rPr>
        <w:t xml:space="preserve">Assunto: </w:t>
      </w:r>
      <w:r>
        <w:rPr>
          <w:sz w:val="24"/>
          <w:szCs w:val="24"/>
        </w:rPr>
        <w:t>Reitero a indicação nº 108 ao Excelentíssimo Senhor Prefeito Doutor Paulo de Oliveira e Silva, por meio de sua secretaria competente, para que realize o recapeamento asfáltico ou operação tapa buracos na Rua Dr. Carlos Augusto Fernandes de Castro, conhecida como Rua C, bairro Maria Beatriz, sentido condomínio Portal do Lago.</w:t>
      </w:r>
    </w:p>
    <w:p>
      <w:pPr>
        <w:pStyle w:val="Normal"/>
        <w:jc w:val="both"/>
        <w:rPr/>
      </w:pPr>
      <w:r>
        <w:rPr>
          <w:b/>
          <w:sz w:val="24"/>
          <w:szCs w:val="24"/>
        </w:rPr>
        <w:t xml:space="preserve">Autoria: </w:t>
      </w:r>
      <w:r>
        <w:rPr>
          <w:sz w:val="24"/>
          <w:szCs w:val="24"/>
        </w:rPr>
        <w:t>ORIVALDO APARECIDO MAGALHAES, ADEMIR SOUZA FLORETTI JUNIOR</w:t>
      </w:r>
    </w:p>
    <w:p>
      <w:pPr>
        <w:pStyle w:val="Normal"/>
        <w:jc w:val="both"/>
        <w:rPr>
          <w:sz w:val="24"/>
          <w:szCs w:val="24"/>
        </w:rPr>
      </w:pPr>
      <w:r>
        <w:rPr>
          <w:sz w:val="24"/>
          <w:szCs w:val="24"/>
        </w:rPr>
      </w:r>
    </w:p>
    <w:p>
      <w:pPr>
        <w:pStyle w:val="Normal"/>
        <w:jc w:val="both"/>
        <w:rPr/>
      </w:pPr>
      <w:r>
        <w:rPr>
          <w:b/>
          <w:sz w:val="24"/>
          <w:szCs w:val="24"/>
        </w:rPr>
        <w:t>Requerimento Nº 208/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descarte de lâmpadas trocadas no município no período de janeiro de 2021 até o presente mo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09/2022</w:t>
      </w:r>
      <w:r>
        <w:rPr>
          <w:sz w:val="24"/>
          <w:szCs w:val="24"/>
        </w:rPr>
        <w:t xml:space="preserve"> - </w:t>
      </w:r>
    </w:p>
    <w:p>
      <w:pPr>
        <w:pStyle w:val="Normal"/>
        <w:jc w:val="both"/>
        <w:rPr/>
      </w:pPr>
      <w:r>
        <w:rPr>
          <w:b/>
          <w:sz w:val="24"/>
          <w:szCs w:val="24"/>
        </w:rPr>
        <w:t xml:space="preserve">Assunto: </w:t>
      </w:r>
      <w:r>
        <w:rPr>
          <w:sz w:val="24"/>
          <w:szCs w:val="24"/>
        </w:rPr>
        <w:t>Requer a Presidente Vereadora Sônia Regina Rodrigues que seja feita a leitura da denúncia protocolada na data de 26 de abril de 2022 em face da Vossa Excelência e demais membros da Mesa, e que seja imediatamente encaminhada ao Conselho de Ética para as devidas providências, da mesma forma que foi lida a denúncia em face deste Vereador na 13ª Sessão Ordinária, após o minuto de silêncio, outrossim, justifique a resposta ao presente requerimento em obediência ao princípio da motivação dos atos administrativos internos, consoante ao Regimento Interno desta Cas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10/2022</w:t>
      </w:r>
      <w:r>
        <w:rPr>
          <w:sz w:val="24"/>
          <w:szCs w:val="24"/>
        </w:rPr>
        <w:t xml:space="preserve"> - </w:t>
      </w:r>
    </w:p>
    <w:p>
      <w:pPr>
        <w:pStyle w:val="Normal"/>
        <w:jc w:val="both"/>
        <w:rPr/>
      </w:pPr>
      <w:r>
        <w:rPr>
          <w:b/>
          <w:sz w:val="24"/>
          <w:szCs w:val="24"/>
        </w:rPr>
        <w:t xml:space="preserve">Assunto: </w:t>
      </w:r>
      <w:r>
        <w:rPr>
          <w:sz w:val="24"/>
          <w:szCs w:val="24"/>
        </w:rPr>
        <w:t>REQUEIRO A REALIZAÇÃO DE AUDIÊNCIA PUBLICA NO DIA 09/06/2022, PARA EXPLANAÇÃO SOBRE “POLITICAS DE COMBATE A PROLIFERAÇÃO DE ESCORPIÕES E OUTROS ANIMAIS PEÇONHENTOS NO MUNICÍPIO DE MOGI MIRIM”.</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113/2022</w:t>
      </w:r>
      <w:r>
        <w:rPr>
          <w:sz w:val="24"/>
          <w:szCs w:val="24"/>
        </w:rPr>
        <w:t xml:space="preserve"> - </w:t>
      </w:r>
    </w:p>
    <w:p>
      <w:pPr>
        <w:pStyle w:val="Normal"/>
        <w:jc w:val="both"/>
        <w:rPr/>
      </w:pPr>
      <w:r>
        <w:rPr>
          <w:b/>
          <w:sz w:val="24"/>
          <w:szCs w:val="24"/>
        </w:rPr>
        <w:t xml:space="preserve">Assunto: </w:t>
      </w:r>
      <w:r>
        <w:rPr>
          <w:sz w:val="24"/>
          <w:szCs w:val="24"/>
        </w:rPr>
        <w:t>MOÇÃO DE CONGRATULAÇÕES E APLAUSOS À BANDA BONECA DE CERA PELA BRILHANTE APRESENTAÇÃO NO EVENTO EM COMEMORAÇÃO AO DIA DO TRABALHO, REALIZADO EM 1° DE MAIO DE 2022.</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14/2022</w:t>
      </w:r>
      <w:r>
        <w:rPr>
          <w:sz w:val="24"/>
          <w:szCs w:val="24"/>
        </w:rPr>
        <w:t xml:space="preserve"> - </w:t>
      </w:r>
    </w:p>
    <w:p>
      <w:pPr>
        <w:pStyle w:val="Normal"/>
        <w:jc w:val="both"/>
        <w:rPr/>
      </w:pPr>
      <w:r>
        <w:rPr>
          <w:b/>
          <w:sz w:val="24"/>
          <w:szCs w:val="24"/>
        </w:rPr>
        <w:t xml:space="preserve">Assunto: </w:t>
      </w:r>
      <w:r>
        <w:rPr>
          <w:sz w:val="24"/>
          <w:szCs w:val="24"/>
        </w:rPr>
        <w:t>MOÇÃO DE CONGRATULAÇÕES E APLAUSOS À BANDA LEGIÃO URBANA COVER SÃO PAULO PELA BRILHANTE APRESENTAÇÃO NO EVENTO EM COMEMORAÇÃO AO DIA DO TRABALHO, REALIZADO EM 1° DE MAIO DE 2022.</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15/2022</w:t>
      </w:r>
      <w:r>
        <w:rPr>
          <w:sz w:val="24"/>
          <w:szCs w:val="24"/>
        </w:rPr>
        <w:t xml:space="preserve"> - </w:t>
      </w:r>
    </w:p>
    <w:p>
      <w:pPr>
        <w:pStyle w:val="Normal"/>
        <w:jc w:val="both"/>
        <w:rPr/>
      </w:pPr>
      <w:r>
        <w:rPr>
          <w:b/>
          <w:sz w:val="24"/>
          <w:szCs w:val="24"/>
        </w:rPr>
        <w:t xml:space="preserve">Assunto: </w:t>
      </w:r>
      <w:r>
        <w:rPr>
          <w:sz w:val="24"/>
          <w:szCs w:val="24"/>
        </w:rPr>
        <w:t>MOÇÃO DE CONGRATULAÇÕES E APLAUSOS À GUARDA CIVIL MUNICIPAL PELA BRILHANTE PARTICIPAÇÃO NO EVENTO EM COMEMORAÇÃO AO DIA DO TRABALHO, REALIZADO EM 1° DE MAIO DE 2022 NO TEATRO DE ARENA, GARANTINDO A SEGURANÇA E O BEM ESTAR DA POPULAÇÃO PRESENTE AO EVENT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16/2022</w:t>
      </w:r>
      <w:r>
        <w:rPr>
          <w:sz w:val="24"/>
          <w:szCs w:val="24"/>
        </w:rPr>
        <w:t xml:space="preserve"> - </w:t>
      </w:r>
    </w:p>
    <w:p>
      <w:pPr>
        <w:pStyle w:val="Normal"/>
        <w:jc w:val="both"/>
        <w:rPr/>
      </w:pPr>
      <w:r>
        <w:rPr>
          <w:b/>
          <w:sz w:val="24"/>
          <w:szCs w:val="24"/>
        </w:rPr>
        <w:t xml:space="preserve">Assunto: </w:t>
      </w:r>
      <w:r>
        <w:rPr>
          <w:sz w:val="24"/>
          <w:szCs w:val="24"/>
        </w:rPr>
        <w:t>MOÇÃO DE CONGRATULAÇÕES E APLAUSOS AOS BOMBEIROS MUNICIPAIS PELA BRILHANTE PARTICIPAÇÃO NO EVENTO EM COMEMORAÇÃO AO DIA DO TRABALHO, REALIZADO EM 1° DE MAIO DE 2022 NO TEATRO DE ARENA, GARANTINDO A SEGURANÇA E O BEM ESTAR DA POPULAÇÃO PRESENTE AO EVENT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17/2022</w:t>
      </w:r>
      <w:r>
        <w:rPr>
          <w:sz w:val="24"/>
          <w:szCs w:val="24"/>
        </w:rPr>
        <w:t xml:space="preserve"> - </w:t>
      </w:r>
    </w:p>
    <w:p>
      <w:pPr>
        <w:pStyle w:val="Normal"/>
        <w:jc w:val="both"/>
        <w:rPr/>
      </w:pPr>
      <w:r>
        <w:rPr>
          <w:b/>
          <w:sz w:val="24"/>
          <w:szCs w:val="24"/>
        </w:rPr>
        <w:t xml:space="preserve">Assunto: </w:t>
      </w:r>
      <w:r>
        <w:rPr>
          <w:sz w:val="24"/>
          <w:szCs w:val="24"/>
        </w:rPr>
        <w:t>MOÇÃO DE CONGRATULAÇÕES E APLAUSOS AOS PROFISSIONAIS DA ÁREA DA SAÚDE PELA BRILHANTE PARTICIPAÇÃO NO EVENTO EM COMEMORAÇÃO AO DIA DO TRABALHO, REALIZADO EM 1° DE MAIO DE 2022 NO TEATRO DE ARENA, QUE MESMO NO FERIADO PRESTARAM UM IMPORTANTE SERVIÇO GARANTINDO A SAÚDE E O BEM ESTAR DA POPULAÇÃO PRESENTE AO EVENT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18/2022</w:t>
      </w:r>
      <w:r>
        <w:rPr>
          <w:sz w:val="24"/>
          <w:szCs w:val="24"/>
        </w:rPr>
        <w:t xml:space="preserve"> - </w:t>
      </w:r>
    </w:p>
    <w:p>
      <w:pPr>
        <w:pStyle w:val="Normal"/>
        <w:jc w:val="both"/>
        <w:rPr/>
      </w:pPr>
      <w:r>
        <w:rPr>
          <w:b/>
          <w:sz w:val="24"/>
          <w:szCs w:val="24"/>
        </w:rPr>
        <w:t xml:space="preserve">Assunto: </w:t>
      </w:r>
      <w:r>
        <w:rPr>
          <w:sz w:val="24"/>
          <w:szCs w:val="24"/>
        </w:rPr>
        <w:t>Moção de pesar, com um minuto se silêncio, em razão do falecimento do jornalista Sr. Argemiro Cifuentes Repas, ocorrido no dia 30 de abril de 2022.</w:t>
      </w:r>
    </w:p>
    <w:p>
      <w:pPr>
        <w:pStyle w:val="Normal"/>
        <w:jc w:val="both"/>
        <w:rPr/>
      </w:pPr>
      <w:r>
        <w:rPr>
          <w:b/>
          <w:sz w:val="24"/>
          <w:szCs w:val="24"/>
        </w:rPr>
        <w:t xml:space="preserve">Autoria: </w:t>
      </w:r>
      <w:r>
        <w:rPr>
          <w:sz w:val="24"/>
          <w:szCs w:val="24"/>
        </w:rPr>
        <w:t>JOELMA FRANCO DA CUNHA, 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19/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Dr. Plínio Silvestrini, formado pela universidade de São Paulo (USP), por ter ministrado o Evento com o tema “Processos Educacionais, e os direitos frente ao Autismo” no dia 02 de abril de 2022 (Dia Mundial da Conscientização ao Autismo), às 8:30 na ACIMG,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20/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Dr. Charlington Cavalcante – Neurologista Pediátrico; Pediatra e Neurofisiologista, por ter ministrado o evento com o tema  “A importância da equipe multidisciplinar nos atendimentos ao Autista”, no dia 02 de abril de 2022 (Dia Mundial da Conscientização do Autismo), às 8:30 na ACIMG,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21/2022</w:t>
      </w:r>
      <w:r>
        <w:rPr>
          <w:sz w:val="24"/>
          <w:szCs w:val="24"/>
        </w:rPr>
        <w:t xml:space="preserve"> - </w:t>
      </w:r>
    </w:p>
    <w:p>
      <w:pPr>
        <w:pStyle w:val="Normal"/>
        <w:jc w:val="both"/>
        <w:rPr/>
      </w:pPr>
      <w:r>
        <w:rPr>
          <w:b/>
          <w:sz w:val="24"/>
          <w:szCs w:val="24"/>
        </w:rPr>
        <w:t xml:space="preserve">Assunto: </w:t>
      </w:r>
      <w:r>
        <w:rPr>
          <w:sz w:val="24"/>
          <w:szCs w:val="24"/>
        </w:rPr>
        <w:t xml:space="preserve">Moção de Aplausos e Congratulações com a Secretaria de Esportes e os 32 participantes da Delegação que representou Mogi Mirim nos JOGOS DA MELHOR IDADE realizados na cidade de Casa Branca entre os dias 21 e 24 de Abril de 2022. </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122/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Clínica Integrar – Centro Terapêutico da Baixa Mogiana, pelo evento realizado visando a conscientização da população sobre o Transtorno do Espectro Autista (TEA), no dia 02 de abril de 2022 (Dia Mundial da Conscientização do Autismo), na ACIMG –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23/2022</w:t>
      </w:r>
      <w:r>
        <w:rPr>
          <w:sz w:val="24"/>
          <w:szCs w:val="24"/>
        </w:rPr>
        <w:t xml:space="preserve"> - </w:t>
      </w:r>
    </w:p>
    <w:p>
      <w:pPr>
        <w:pStyle w:val="Normal"/>
        <w:jc w:val="both"/>
        <w:rPr/>
      </w:pPr>
      <w:r>
        <w:rPr>
          <w:b/>
          <w:sz w:val="24"/>
          <w:szCs w:val="24"/>
        </w:rPr>
        <w:t xml:space="preserve">Assunto: </w:t>
      </w:r>
      <w:r>
        <w:rPr>
          <w:sz w:val="24"/>
          <w:szCs w:val="24"/>
        </w:rPr>
        <w:t>Moção de Congratulações e Aplausos pelo 34º aniversário da Igreja Missão Assistencial “Paz e Vida” de Mogi Mirim, parabenizando todos os membros desta reconhecida Igreja, na pessoa do Apóstolo Vilmar Dacampo e Apóstola Sueli Siqueira Dacamp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124/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TERESA MATSUMORI MIYAMOTO,  OCORRIDO DIA  03 DE MAIO DE 2022.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25/2022</w:t>
      </w:r>
      <w:r>
        <w:rPr>
          <w:sz w:val="24"/>
          <w:szCs w:val="24"/>
        </w:rPr>
        <w:t xml:space="preserve"> - </w:t>
      </w:r>
    </w:p>
    <w:p>
      <w:pPr>
        <w:pStyle w:val="Normal"/>
        <w:jc w:val="both"/>
        <w:rPr/>
      </w:pPr>
      <w:r>
        <w:rPr>
          <w:b/>
          <w:sz w:val="24"/>
          <w:szCs w:val="24"/>
        </w:rPr>
        <w:t xml:space="preserve">Assunto: </w:t>
      </w:r>
      <w:r>
        <w:rPr>
          <w:sz w:val="24"/>
          <w:szCs w:val="24"/>
        </w:rPr>
        <w:t>Moção de repúdio ao Vereador Wellington Felipe da Câmara Municipal de Caçapava, pelo desrespeitoso ato de violência política, intimidação, agressão física e moral a Vereadora Dandara Pereira Gissoni.</w:t>
      </w:r>
    </w:p>
    <w:p>
      <w:pPr>
        <w:pStyle w:val="Normal"/>
        <w:jc w:val="both"/>
        <w:rPr/>
      </w:pPr>
      <w:r>
        <w:rPr>
          <w:b/>
          <w:sz w:val="24"/>
          <w:szCs w:val="24"/>
        </w:rPr>
        <w:t xml:space="preserve">Autoria: </w:t>
      </w:r>
      <w:r>
        <w:rPr>
          <w:sz w:val="24"/>
          <w:szCs w:val="24"/>
        </w:rPr>
        <w:t>SONIA REGINA RODRIGU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5-09T13:09:00Z</dcterms:modified>
  <cp:revision>11</cp:revision>
  <dc:subject/>
  <dc:title>CÂMARA MUNICIPAL DE MOGI MIRIM</dc:title>
</cp:coreProperties>
</file>