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32/2022                                   Mogi Mirim, 10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0, 61, 62, 63 e 64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53, 60, 68, 69 e 70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10T13:45:00Z</dcterms:modified>
  <cp:revision>28</cp:revision>
  <dc:subject/>
  <dc:title/>
</cp:coreProperties>
</file>