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36/2022                                                           Em 10 de mai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CHARLINGTON CAVALC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2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9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0T14:46:00Z</dcterms:modified>
  <cp:revision>22</cp:revision>
  <dc:subject/>
  <dc:title/>
</cp:coreProperties>
</file>