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38/2022                                       Em 10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Ilustre Cas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ÓSTOLO VILMAR DACAMPO E APÓSTOLA SUELI SIQUEIRA DACAMP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Missão Assistencial “Paz e Vida”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09 de maio de 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avor dar ciência a todos os Membros e Colaboradores desta Igre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2-05-10T13:22:00Z</cp:lastPrinted>
  <dcterms:modified xsi:type="dcterms:W3CDTF">2022-05-10T16:22:00Z</dcterms:modified>
  <cp:revision>34</cp:revision>
  <dc:subject/>
  <dc:title/>
</cp:coreProperties>
</file>