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40/2022                                                           Em 10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MEIRELES CURS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Caçapa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5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 xml:space="preserve">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09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11T13:13:00Z</dcterms:modified>
  <cp:revision>22</cp:revision>
  <dc:subject/>
  <dc:title/>
</cp:coreProperties>
</file>