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112/2.015                                                 Em   08 de maio de 2015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f.: Ofício nº 110/2.15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m atendimento ao ofício acima referenciado, encaminhamos cópia autenticada  da Ata de posse do  Sr. Luis Gustavo Antunes Stupp, Prefeito Municipal, ocorrido em 1º de Janeiro de 2013,   bem como a </w:t>
      </w:r>
      <w:r>
        <w:rPr>
          <w:rFonts w:cs="Arial" w:ascii="Arial" w:hAnsi="Arial"/>
          <w:b/>
          <w:sz w:val="24"/>
        </w:rPr>
        <w:t>Certidão</w:t>
      </w:r>
      <w:r>
        <w:rPr>
          <w:rFonts w:cs="Arial" w:ascii="Arial" w:hAnsi="Arial"/>
          <w:sz w:val="24"/>
        </w:rPr>
        <w:t xml:space="preserve"> do efetivo exercício  até o momento.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Senhor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CIANO FRANCISCO DE GODOI LOPES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SAAE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gi Mirim,SP.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15-05-08T10:02:00Z</cp:lastPrinted>
  <dcterms:modified xsi:type="dcterms:W3CDTF">2015-05-08T13:04:00Z</dcterms:modified>
  <cp:revision>26</cp:revision>
  <dc:subject/>
  <dc:title/>
</cp:coreProperties>
</file>