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Nº 142/2022 </w:t>
        <w:tab/>
        <w:tab/>
        <w:t xml:space="preserve">            </w:t>
        <w:tab/>
        <w:t>Mogi Mirim, 13 de mai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 de Vossa Excelência, através do ofício nº 022/22, datado de 12 de maio de 2022, venho por meio deste, encaminhar a Mensagem Aditiva ao PROJETO DE LEI Nº 46, de 2022, objeto da mensagem nº 026/2022, e a Mensagem Aditiva ao PROJETO DE LEI COMPLEMENTAR Nº 09, de 2022, objeto da mensagem nº 055/2022, para reexame das maté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7-03-14T08:22:00Z</cp:lastPrinted>
  <dcterms:modified xsi:type="dcterms:W3CDTF">2022-05-13T13:13:00Z</dcterms:modified>
  <cp:revision>21</cp:revision>
  <dc:subject/>
  <dc:title/>
</cp:coreProperties>
</file>