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, ESTUDOS PARA A POSSÍVEL IMPLANTAÇÃO DE UM BOLSÃO DE ESTACIONAMENTO DE VEÍCULOS NA AVENIDA 22 DE OUTUB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ões feitas por munícipes e comerciantes instalados na Avenida 22 de Outubro, sobre a possibilidade de utilização mais eficiente do espaço público que se encontra sem uso na avenida 22 de outubro, esquina com a rua Rachid A. Andare.</w:t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que a referida avenida se encontra em exponencial desenvolvimento comercial, gerando uma demanda de espaços destinados ao estacionamento de veículos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estudos de viabilidade para utilizar um percentual da citada área, para a implantação de um bolsão de estacionamento, ou mesmo criação de vagas transversais na área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3 de mai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12750</wp:posOffset>
            </wp:positionH>
            <wp:positionV relativeFrom="paragraph">
              <wp:posOffset>703580</wp:posOffset>
            </wp:positionV>
            <wp:extent cx="6528435" cy="3209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Localiza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/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2-04-13T15:51:00Z</cp:lastPrinted>
  <dcterms:modified xsi:type="dcterms:W3CDTF">2022-05-13T13:18:22Z</dcterms:modified>
  <cp:revision>12</cp:revision>
  <dc:subject/>
  <dc:title>ASSUNTO: INDICO AO PREFEITO MUNICIPAL LUIS GUSTAVO ANTUNES STUPP QUE PROVIDENCIE JUNTO AO DEPARTAMENTO COMPETENTE</dc:title>
</cp:coreProperties>
</file>