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ÇÃO Nº 25 (VINTE E CINCO) DE 2.022.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SONIA REGINA RODRIGUE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residente da Câmara Municipal de Mogi Mirim, Estado de São Paulo, etc., no uso das atribuições que lhe são conferidas por Lei</w:t>
      </w:r>
      <w:r>
        <w:rPr>
          <w:sz w:val="26"/>
          <w:szCs w:val="26"/>
        </w:rPr>
        <w:t>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 xml:space="preserve">, a fim de instruir o processo </w:t>
      </w:r>
      <w:r>
        <w:rPr>
          <w:b/>
          <w:sz w:val="26"/>
          <w:szCs w:val="26"/>
        </w:rPr>
        <w:t>TC-6576.989.20</w:t>
      </w:r>
      <w:r>
        <w:rPr>
          <w:sz w:val="26"/>
          <w:szCs w:val="26"/>
        </w:rPr>
        <w:t xml:space="preserve">, referente às Contas da Câmara Municipal relativas ao Exercício de 2.021, que a vacância decorre de </w:t>
      </w:r>
      <w:r>
        <w:rPr>
          <w:i/>
          <w:sz w:val="26"/>
          <w:szCs w:val="26"/>
        </w:rPr>
        <w:t>uma situação fática funcional</w:t>
      </w:r>
      <w:r>
        <w:rPr>
          <w:sz w:val="26"/>
          <w:szCs w:val="26"/>
        </w:rPr>
        <w:t>, como é bem definida por Ulisses Jacoby, a qual ocorrerá, dentre outras situações juridicamente previstas, nos casos de aposentadorias do titular do cargo público do Regime Estatutário em extinção nesta municipalidade, e previsão disposta no  inciso V do Art. 79 da Lei Municipal nº 573/1965, e,  no caso de servidores celetistas, também, a partir da concessão de aposentadoria pelo Instituto Nacional de Previdência Social, pois, consoante disposição constitucional  (§ 14 do Art. 37 da CRFB/88) “</w:t>
      </w:r>
      <w:r>
        <w:rPr>
          <w:rStyle w:val="Emphasis"/>
          <w:sz w:val="26"/>
          <w:szCs w:val="26"/>
        </w:rPr>
        <w:t>A aposentadoria concedida com a utilização de tempo de contribuição decorrente de cargo, emprego ou função pública, inclusive do Regime Geral de Previdência Social, acarretará o rompimento do vínculo que gerou o referido tempo de contribuição”.</w:t>
      </w:r>
      <w:r>
        <w:rPr>
          <w:sz w:val="26"/>
          <w:szCs w:val="26"/>
        </w:rPr>
        <w:t xml:space="preserve"> Sendo o que me cumpre declarar em virtude do pedido feito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do e passado nesta cidade de Mogi Mirim, na Secretaria da Câmara Municipal, em 13 de maio de 2.022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NIA REGINA RODRIGUES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 Municipal de Mogi Mirim/SP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Cândida</cp:lastModifiedBy>
  <cp:lastPrinted>2016-06-30T10:29:00Z</cp:lastPrinted>
  <dcterms:modified xsi:type="dcterms:W3CDTF">2022-05-18T18:29:00Z</dcterms:modified>
  <cp:revision>8</cp:revision>
  <dc:subject/>
  <dc:title/>
</cp:coreProperties>
</file>