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MOÇÃO DE CONGRATULAÇÕES E APLAUSOS AO SEMINÁRIO  NOSSA SENHORA DE FÁTIMA PELA INAUGURAÇÃO DA NOVA CAPELA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Calibri"/>
          <w:b/>
          <w:sz w:val="28"/>
          <w:szCs w:val="28"/>
        </w:rPr>
        <w:t xml:space="preserve">MOÇÃO Nº      DE 2022 </w:t>
      </w:r>
    </w:p>
    <w:p>
      <w:pPr>
        <w:pStyle w:val="Normal"/>
        <w:jc w:val="center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 w:val="false"/>
          <w:bCs w:val="false"/>
          <w:sz w:val="28"/>
          <w:szCs w:val="28"/>
        </w:rPr>
        <w:tab/>
      </w:r>
      <w:r>
        <w:rPr>
          <w:rFonts w:cs="Calibri"/>
          <w:b w:val="false"/>
          <w:bCs w:val="false"/>
          <w:sz w:val="26"/>
          <w:szCs w:val="26"/>
        </w:rPr>
        <w:t xml:space="preserve">Requeiro à Mesa, na forma regimental de estilo e após ouvido o Douto Plenário e de acordo com o Art. 162, combinado com o Art. 152 § 2 do Regimento Interno Vigente, que seja consignada em Ata de nossos trabalhos, votos de Congratulação e Aplausos ao Seminário Nossa Senhora de Fátima da TOR pela inauguração da nova capela. A solenidade ocorreu 13 de Maio de 2022. 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*Solicito que seja oficializado o Frei Paulo Eduardo Melo, no Seminário, à Rua Retirada da Laguna, 195 - Mirante  - Mogi Mirim 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SALA DAS SESSÕES “VEREADOR SANTO RÓTOLLI”, EM 13 DE MAIO 2022. </w:t>
      </w:r>
    </w:p>
    <w:p>
      <w:pPr>
        <w:pStyle w:val="Normal"/>
        <w:jc w:val="center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VEREADORA DRA. LÚCIA FERREIRA TENÓ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     CIDAD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5375" cy="1380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8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08.7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4-01T11:44:00Z</cp:lastPrinted>
  <dcterms:modified xsi:type="dcterms:W3CDTF">2022-05-13T14:54:59Z</dcterms:modified>
  <cp:revision>10</cp:revision>
  <dc:subject/>
  <dc:title>ASSUNTO :</dc:title>
</cp:coreProperties>
</file>